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Georgia" w:hAnsi="Georgia" w:cs="Georgia"/>
          <w:sz w:val="40"/>
          <w:szCs w:val="22"/>
          <w:lang w:val="fr-BE"/>
        </w:rPr>
      </w:pPr>
      <w:r>
        <w:rPr>
          <w:rFonts w:cs="Georgia" w:ascii="Georgia" w:hAnsi="Georgia"/>
          <w:sz w:val="40"/>
          <w:szCs w:val="40"/>
          <w:lang w:val="fr-BE"/>
        </w:rPr>
        <w:t>De la flèche du temps et du cours du temps</w:t>
        <w:br/>
      </w:r>
      <w:r>
        <w:rPr>
          <w:rFonts w:cs="Georgia" w:ascii="Georgia" w:hAnsi="Georgia"/>
          <w:sz w:val="22"/>
          <w:szCs w:val="22"/>
          <w:lang w:val="fr-BE"/>
        </w:rPr>
        <w:t>(Alain Bruyère groupe Béna février 2011)</w:t>
      </w:r>
    </w:p>
    <w:p>
      <w:pPr>
        <w:pStyle w:val="Normal"/>
        <w:jc w:val="center"/>
        <w:rPr>
          <w:rFonts w:ascii="Georgia" w:hAnsi="Georgia" w:cs="Georgia"/>
          <w:sz w:val="40"/>
          <w:szCs w:val="40"/>
        </w:rPr>
      </w:pPr>
      <w:r>
        <w:rPr>
          <w:rFonts w:cs="Georgia" w:ascii="Georgia" w:hAnsi="Georgia"/>
        </w:rPr>
        <w:t>(</w:t>
      </w:r>
      <w:r>
        <w:rPr>
          <w:rFonts w:cs="Georgia" w:ascii="Georgia" w:hAnsi="Georgia"/>
          <w:color w:val="0000FF"/>
        </w:rPr>
        <w:t>En bleu, Extraits du livre d’Etienne Klein, Les tactiques de Chronos</w:t>
      </w:r>
      <w:r>
        <w:rPr>
          <w:rFonts w:cs="Georgia" w:ascii="Georgia" w:hAnsi="Georgia"/>
        </w:rPr>
        <w:t>, en noir texte d’Alain Bruyère)</w:t>
      </w:r>
    </w:p>
    <w:p>
      <w:pPr>
        <w:pStyle w:val="NormalWeb"/>
        <w:ind w:left="360" w:hanging="0"/>
        <w:rPr>
          <w:rFonts w:ascii="Georgia" w:hAnsi="Georgia" w:cs="Georgia"/>
          <w:color w:val="0000FF"/>
          <w:sz w:val="22"/>
          <w:szCs w:val="22"/>
          <w:lang w:val="fr-BE"/>
        </w:rPr>
      </w:pPr>
      <w:r>
        <w:rPr>
          <w:rFonts w:cs="Georgia" w:ascii="Georgia" w:hAnsi="Georgia"/>
          <w:color w:val="0000FF"/>
          <w:sz w:val="22"/>
          <w:szCs w:val="22"/>
          <w:lang w:val="fr-BE"/>
        </w:rPr>
      </w:r>
    </w:p>
    <w:p>
      <w:pPr>
        <w:pStyle w:val="NormalWeb"/>
        <w:numPr>
          <w:ilvl w:val="0"/>
          <w:numId w:val="2"/>
        </w:numPr>
        <w:rPr/>
      </w:pPr>
      <w:r>
        <w:rPr>
          <w:rFonts w:cs="Georgia" w:ascii="Georgia" w:hAnsi="Georgia"/>
          <w:sz w:val="22"/>
          <w:szCs w:val="22"/>
          <w:lang w:val="fr-BE"/>
        </w:rPr>
        <w:t>Rappelons tout d’abord comme le fait très bien Etienne Klein dans son livre « Les tactiques de chronos », la différence entre cours du temps et flèche du temps</w:t>
      </w:r>
      <w:r>
        <w:rPr>
          <w:rFonts w:cs="Georgia" w:ascii="Georgia" w:hAnsi="Georgia"/>
          <w:color w:val="0000FF"/>
          <w:sz w:val="22"/>
          <w:szCs w:val="22"/>
          <w:lang w:val="fr-BE"/>
        </w:rPr>
        <w:t> ; le cours du temps est lié au principe de causalité. Le cours du temps est bien une caractéristique intrinsèque du temps ; il passe dans un seul sens et ne fait jamais marche arrière. La flèche du temps elle, présuppose l’existence d’un cours du temps au sein duquel des phénomènes se passent, et ces phénomènes physiques ont ou n’ont pas cette propriété qu’est la flèche du temps, selon qu’ils sont ou ne sont pas irréversibles, c.à.d. temporellement orientés ou non. Il faut donc éviter d’attribuer au temps des propriétés qui ne sont en fait que des caractéristiques des phénomènes que le temps contient.</w:t>
      </w:r>
    </w:p>
    <w:p>
      <w:pPr>
        <w:pStyle w:val="NormalWeb"/>
        <w:numPr>
          <w:ilvl w:val="0"/>
          <w:numId w:val="2"/>
        </w:numPr>
        <w:rPr>
          <w:rFonts w:ascii="Georgia" w:hAnsi="Georgia" w:cs="Georgia"/>
          <w:color w:val="0000FF"/>
          <w:sz w:val="22"/>
          <w:szCs w:val="22"/>
          <w:lang w:val="fr-BE"/>
        </w:rPr>
      </w:pPr>
      <w:r>
        <w:rPr>
          <w:rFonts w:cs="Georgia" w:ascii="Georgia" w:hAnsi="Georgia"/>
          <w:color w:val="0000FF"/>
          <w:sz w:val="22"/>
          <w:szCs w:val="22"/>
          <w:lang w:val="fr-BE"/>
        </w:rPr>
        <w:t xml:space="preserve">Selon la physique les équations décrivant les phénomènes ayant lieu au niveau microscopique sont réversibles, c.à.d, peuvent se dérouler aussi bien dans un sens du temps que dans l’autre sens. Si on change dans les équations +t en –t, les équations restent valident. Comment se fait-il alors qu’au niveau macroscopique, nous observons des phénomènes irréversibles alors qu’au niveau microscopique, les lois physiques ignorent cette irréversibilité ? </w:t>
      </w:r>
      <w:r>
        <w:rPr>
          <w:rFonts w:cs="Georgia" w:ascii="Georgia" w:hAnsi="Georgia"/>
          <w:sz w:val="22"/>
          <w:szCs w:val="22"/>
          <w:lang w:val="fr-BE"/>
        </w:rPr>
        <w:t>Comme indiqué dans le document annexe « De Carnot, de l’entropie de Clausius, de la constante de Boltzmann, de l’entropie de Shannon »,</w:t>
      </w:r>
      <w:r>
        <w:rPr>
          <w:rFonts w:cs="Georgia" w:ascii="Georgia" w:hAnsi="Georgia"/>
          <w:color w:val="0000FF"/>
          <w:sz w:val="22"/>
          <w:szCs w:val="22"/>
          <w:lang w:val="fr-BE"/>
        </w:rPr>
        <w:t xml:space="preserve"> c’est Carnot qui permit de comprendre que le fait que la chaleur est un transfert d’énergie cinétique microscopique et qu’il se passe toujours du corps le plus chaud vers le corps le plus froid faisait que la chaleur était dotée d’une qualité spéciale pouvant être mise en rapport avec l’irréversibilité, à savoir l’entropie. Cette grandeur, fixée par l’état du système, définie par Clausius, oblige un morceau de sucre à fondre dans une tasse de café de manière irréversible parce que l’entropie totale de ce morceau de sucre fondu dans la tasse de café est supérieure à celle du morceau de sucre entier et de la tasse de café séparée. </w:t>
      </w:r>
    </w:p>
    <w:p>
      <w:pPr>
        <w:pStyle w:val="NormalWeb"/>
        <w:numPr>
          <w:ilvl w:val="0"/>
          <w:numId w:val="2"/>
        </w:numPr>
        <w:rPr>
          <w:rFonts w:ascii="Georgia" w:hAnsi="Georgia" w:cs="Georgia"/>
          <w:color w:val="0000FF"/>
          <w:sz w:val="22"/>
          <w:szCs w:val="22"/>
          <w:lang w:val="fr-BE"/>
        </w:rPr>
      </w:pPr>
      <w:r>
        <w:rPr>
          <w:rFonts w:cs="Georgia" w:ascii="Georgia" w:hAnsi="Georgia"/>
          <w:color w:val="0000FF"/>
          <w:sz w:val="22"/>
          <w:szCs w:val="22"/>
          <w:lang w:val="fr-BE"/>
        </w:rPr>
        <w:t xml:space="preserve">Pourtant si un système macroscopique n’est que l’assemblage de systèmes microscopiques et que les phénomènes à ce niveau sont réversibles, pourquoi ne le sont-ils plus au niveau macroscopique ? Comme indiqué dans le même document, c’est Boltzmann qui introduisit les lois de la statistique pour construire une grandeur mathématique utilisant les probabilités, fonction des positions et des vitesses des molécules et qui ne pouvait que diminuer au cours de l’évolution du système et qui était au signe près l’analogue de l’entropie de Clausius. Ainsi on pouvait expliquer comment, via l’analyse et l’agrégation statistiques, on arrivait à une irréversibilité au niveau macroscopique en partant d’équations réversibles au niveau microscopique. </w:t>
      </w:r>
    </w:p>
    <w:p>
      <w:pPr>
        <w:pStyle w:val="NormalWeb"/>
        <w:numPr>
          <w:ilvl w:val="0"/>
          <w:numId w:val="2"/>
        </w:numPr>
        <w:rPr/>
      </w:pPr>
      <w:r>
        <w:rPr>
          <w:rFonts w:cs="Georgia" w:ascii="Georgia" w:hAnsi="Georgia"/>
          <w:color w:val="0000FF"/>
          <w:sz w:val="22"/>
          <w:szCs w:val="22"/>
          <w:lang w:val="fr-BE"/>
        </w:rPr>
        <w:t>Cependant à la suite de Prigogine, certains scientifiques pensent que l’irréversibilité observée au niveau macroscopique puise ses racines dans une irréversibilité au niveau microscopique et qu’en fait la réversibilité au niveau microscopique ne serait qu’une illusion et qu’il y aurait bien une flèche du temps à ce niveau là ; dès lors plutôt que de reprendre le raisonnement  disant , pour reprendre Etienne Klein, qu’il n’y a pas de flèche du temps mais que le niveau macroscopique donne l’illusion qu’il y en a une, on peut adopter le raisonnement qui dit qu’il y a une flèche du temps mais que le niveau microscopique donne l’illusion qu’il n’y en a pas.</w:t>
      </w:r>
    </w:p>
    <w:p>
      <w:pPr>
        <w:pStyle w:val="NormalWeb"/>
        <w:numPr>
          <w:ilvl w:val="0"/>
          <w:numId w:val="2"/>
        </w:numPr>
        <w:rPr>
          <w:rFonts w:ascii="Georgia" w:hAnsi="Georgia" w:cs="Georgia"/>
          <w:color w:val="0000FF"/>
          <w:sz w:val="22"/>
          <w:szCs w:val="22"/>
          <w:lang w:val="fr-BE"/>
        </w:rPr>
      </w:pPr>
      <w:r>
        <w:rPr>
          <w:rFonts w:cs="Georgia" w:ascii="Georgia" w:hAnsi="Georgia"/>
          <w:color w:val="0000FF"/>
          <w:sz w:val="22"/>
          <w:szCs w:val="22"/>
          <w:lang w:val="fr-BE"/>
        </w:rPr>
        <w:t>Se pose aussi la question de la réduction de la fonction d’onde qui dans un système quantique s’effondre quand on effectue une mesure sur le système et provoque une évolution irréversible du système quantique ; c’est bien sûr le phénomène de décohérence qui récemment a pu expliquer qu’il faut faire intervenir l’environnement comme acteur ayant une interaction avec le système quantique et faisant perdre rapidement aux objets macroscopiques leurs propriétés quantiques. L’environnement agit comme un observateur qui élimine les superpositions quantiques à l’échelle macroscopique ; l’évolution de la fonction d’onde serait en fait réversible mais notre regard nous empêcherait de la voir et nous donnerait l’illusion, comme en thermodynamique, qu’elle est irréversible.</w:t>
      </w:r>
    </w:p>
    <w:p>
      <w:pPr>
        <w:pStyle w:val="NormalWeb"/>
        <w:numPr>
          <w:ilvl w:val="0"/>
          <w:numId w:val="2"/>
        </w:numPr>
        <w:rPr>
          <w:rFonts w:ascii="Georgia" w:hAnsi="Georgia" w:cs="Georgia"/>
          <w:color w:val="0000FF"/>
          <w:sz w:val="22"/>
          <w:szCs w:val="22"/>
          <w:lang w:val="fr-BE"/>
        </w:rPr>
      </w:pPr>
      <w:r>
        <w:rPr>
          <w:rFonts w:cs="Georgia" w:ascii="Georgia" w:hAnsi="Georgia"/>
          <w:color w:val="0000FF"/>
          <w:sz w:val="22"/>
          <w:szCs w:val="22"/>
          <w:lang w:val="fr-BE"/>
        </w:rPr>
        <w:t>D’autres scientifiques, des cosmologistes, eux proposent que la flèche du temps soit intrinsèquement liée au fait que l’univers est en expansion ; c’est cette position que j’ai tenue dans des articles précédents où j’indiquais que la « matérialisation » du Temps et sa flèche qui oriente tous les phénomènes physiques selon un cours irréversible est une conséquence de la « matérialisation » de l’Espace et de son expansion occurrente. Cependant si les équations de la relativité sont symétriques par rapport au temps, celles qui décrivent l’évolution de l’Univers ne le sont pas =&gt; il y a donc selon Etienne Klein une flèche cosmique qui pourrait d’après certains physiciens être la flèche mère de toutes les flèches</w:t>
      </w:r>
    </w:p>
    <w:p>
      <w:pPr>
        <w:pStyle w:val="NormalWeb"/>
        <w:numPr>
          <w:ilvl w:val="0"/>
          <w:numId w:val="2"/>
        </w:numPr>
        <w:rPr>
          <w:rFonts w:ascii="Georgia" w:hAnsi="Georgia" w:cs="Georgia"/>
          <w:color w:val="0000FF"/>
          <w:sz w:val="22"/>
          <w:szCs w:val="22"/>
          <w:lang w:val="fr-BE"/>
        </w:rPr>
      </w:pPr>
      <w:r>
        <w:rPr>
          <w:rFonts w:cs="Georgia" w:ascii="Georgia" w:hAnsi="Georgia"/>
          <w:sz w:val="22"/>
          <w:szCs w:val="22"/>
          <w:lang w:val="fr-BE"/>
        </w:rPr>
        <w:t>Revenons, et ce qui suit est toujours décrit dans le livre de Etienne Klein,</w:t>
      </w:r>
      <w:r>
        <w:rPr>
          <w:rFonts w:cs="Georgia" w:ascii="Georgia" w:hAnsi="Georgia"/>
          <w:color w:val="0000FF"/>
          <w:sz w:val="22"/>
          <w:szCs w:val="22"/>
          <w:lang w:val="fr-BE"/>
        </w:rPr>
        <w:t xml:space="preserve"> « Les tactiques de Chronos », sur le principe de causalité qui en physique classique, veut que le temps soit linéaire et qu’il n’est pas possible de rejoindre le passé en allant vers le futur. En relativité restreinte, le principe de causalité, du fait de la notion d’espace-temps, affirme l’impossibilité de transmettre de l’énergie ou de l’information à une vitesse supérieure à celle de la lumière dans le vide. En physique quantique, là le problème devient plus ardu et il faut introduire de nouvelles particules, les anti-particules pour garantir le respect du principe de causalité. Ce que Dirac fit en 1930. Aujourd’hui l’existence de l’anti-matière est largement démontrée et est la preuve que le temps existe, que c’est un sens unique qui ordonne les événements conformément au principe de causalité. Comme le dit Etienne Klein, l’apparition des énergies négatives dans les équations ne traduit que l’impossibilité de voyager dans le temps.</w:t>
      </w:r>
    </w:p>
    <w:p>
      <w:pPr>
        <w:pStyle w:val="NormalWeb"/>
        <w:numPr>
          <w:ilvl w:val="0"/>
          <w:numId w:val="2"/>
        </w:numPr>
        <w:rPr>
          <w:rFonts w:ascii="Georgia" w:hAnsi="Georgia" w:cs="Georgia"/>
          <w:color w:val="0000FF"/>
          <w:sz w:val="22"/>
          <w:szCs w:val="22"/>
          <w:lang w:val="fr-BE"/>
        </w:rPr>
      </w:pPr>
      <w:r>
        <w:rPr>
          <w:rFonts w:cs="Georgia" w:ascii="Georgia" w:hAnsi="Georgia"/>
          <w:color w:val="0000FF"/>
          <w:sz w:val="22"/>
          <w:szCs w:val="22"/>
          <w:lang w:val="fr-BE"/>
        </w:rPr>
        <w:t>la question est alors pourquoi l’univers est-il constitué plutôt de matière que ’antimatière ? Il nous faut ici revenir sur la problématique CPT et les kaons.</w:t>
      </w:r>
    </w:p>
    <w:p>
      <w:pPr>
        <w:pStyle w:val="NormalWeb"/>
        <w:numPr>
          <w:ilvl w:val="6"/>
          <w:numId w:val="1"/>
        </w:numPr>
        <w:ind w:left="900" w:hanging="360"/>
        <w:rPr/>
      </w:pPr>
      <w:r>
        <w:rPr>
          <w:rFonts w:cs="Georgia" w:ascii="Georgia" w:hAnsi="Georgia"/>
          <w:color w:val="0000FF"/>
          <w:sz w:val="22"/>
          <w:szCs w:val="22"/>
          <w:lang w:val="fr-BE"/>
        </w:rPr>
        <w:t>rappelons que C est noté pour charge, P pour parité et T pour temps. Et donc qu’ici on s’intéresse aux symétries concernant le renversement du temps, T, l’opération qui consiste à regarder l’image d’un phénomène dans un miroir, P, et l’opération consistant à transformer une particule en son anti-particule. C. En combinant les 3  opérations, on réalise ainsi l’opération CPT. Dès 1940, Pauli a pu démontrer l’invariance par CPT de la dynamique des phénomènes comme un principe inviolable à postuler pour toute théorie physique raisonnable, c.à.d qui respecte le principe de causalité.</w:t>
      </w:r>
    </w:p>
    <w:p>
      <w:pPr>
        <w:pStyle w:val="NormalWeb"/>
        <w:numPr>
          <w:ilvl w:val="6"/>
          <w:numId w:val="1"/>
        </w:numPr>
        <w:ind w:left="900" w:hanging="360"/>
        <w:rPr>
          <w:rFonts w:ascii="Georgia" w:hAnsi="Georgia" w:cs="Georgia"/>
          <w:color w:val="0000FF"/>
          <w:sz w:val="22"/>
          <w:szCs w:val="22"/>
          <w:lang w:val="fr-BE"/>
        </w:rPr>
      </w:pPr>
      <w:r>
        <w:rPr>
          <w:rFonts w:cs="Georgia" w:ascii="Georgia" w:hAnsi="Georgia"/>
          <w:color w:val="0000FF"/>
          <w:sz w:val="22"/>
          <w:szCs w:val="22"/>
          <w:lang w:val="fr-BE"/>
        </w:rPr>
        <w:t>si la symétrie CPT est respectée, cela signifie que des phénomènes, mettant en jeu dans un monde d’ anti-particules observées dans un miroir où le temps s’écoulerait à l’envers, seraient régis par les mêmes lois que celles que nous connaissons dans notre monde de matière où le temps s’écoule à l’endroit et où nous observons les phénomènes en direct.</w:t>
      </w:r>
    </w:p>
    <w:p>
      <w:pPr>
        <w:pStyle w:val="NormalWeb"/>
        <w:numPr>
          <w:ilvl w:val="6"/>
          <w:numId w:val="1"/>
        </w:numPr>
        <w:ind w:left="900" w:hanging="360"/>
        <w:rPr/>
      </w:pPr>
      <w:r>
        <w:rPr>
          <w:rFonts w:eastAsia="Georgia" w:cs="Georgia" w:ascii="Georgia" w:hAnsi="Georgia"/>
          <w:color w:val="0000FF"/>
          <w:sz w:val="22"/>
          <w:szCs w:val="22"/>
          <w:lang w:val="fr-BE"/>
        </w:rPr>
        <w:t xml:space="preserve">   </w:t>
      </w:r>
      <w:r>
        <w:rPr>
          <w:rFonts w:cs="Georgia" w:ascii="Georgia" w:hAnsi="Georgia"/>
          <w:color w:val="0000FF"/>
          <w:sz w:val="22"/>
          <w:szCs w:val="22"/>
          <w:lang w:val="fr-BE"/>
        </w:rPr>
        <w:t xml:space="preserve">les kaons : or il se fait qu’en 1957, on découvrit que les processus gouvernés par l’interaction faible violaient la symétrie P mais aussi que la symétrie C était violée, ce qui impliquait que la symétrie CP n’était pas violée et donc comme la symétrie CPT ne pouvait pas être violée, que la symétrie T n’était pas non plus violée. Mais, en 1964, des particules, les kaons, ont été découvertes. Elles violaient la symétrie CP, ce qui impliquait pour que la symétrie CPT ne soit pas violée, que la symétrie T était violée. Il y aurait donc pour les kaons, une direction, une flèche du temps microscopique. Par après, il fut également découvert que les mésons violaient aussi la symétrie CP, et donc qu’il y avait une différence entre un processus microscopique et son inverse dans le temps. </w:t>
      </w:r>
    </w:p>
    <w:p>
      <w:pPr>
        <w:pStyle w:val="NormalWeb"/>
        <w:numPr>
          <w:ilvl w:val="6"/>
          <w:numId w:val="1"/>
        </w:numPr>
        <w:ind w:left="900" w:hanging="360"/>
        <w:rPr/>
      </w:pPr>
      <w:r>
        <w:rPr>
          <w:rFonts w:cs="Georgia" w:ascii="Georgia" w:hAnsi="Georgia"/>
          <w:color w:val="0000FF"/>
          <w:sz w:val="22"/>
          <w:szCs w:val="22"/>
          <w:lang w:val="fr-BE"/>
        </w:rPr>
        <w:t>à la question qui est alors : « comment se fait-il que notre monde soit de matière plutôt que d’anti-matière alors que les particules et les antiparticules ont des propriétés symétriques », AndréI Sakharov en 1967, proposa qu’il y eut un excédent de matière par rapport à l’anti-matière dans un passé très lointain de l’univers et que tout fut annihilé sauf ce tout petit excédent de matière qui subsista. Et Sakharov indiqua que pour que cela puisse se passer, il faut qu’il y ait 3 conditions, dont l’une est justement la violation de la symétrie CP et donc de la symétrie T. On voit donc qu’une irréversibilité au niveau microscopique serait à la base d’une irréversibilité au niveau macroscopique et que la structure de l’Univers serait engendrée par des lois initialement liées au microcosme.</w:t>
      </w:r>
    </w:p>
    <w:p>
      <w:pPr>
        <w:pStyle w:val="NormalWeb"/>
        <w:numPr>
          <w:ilvl w:val="0"/>
          <w:numId w:val="2"/>
        </w:numPr>
        <w:rPr>
          <w:rFonts w:ascii="Georgia" w:hAnsi="Georgia" w:cs="Georgia"/>
          <w:color w:val="0000FF"/>
          <w:sz w:val="22"/>
          <w:szCs w:val="22"/>
          <w:lang w:val="fr-BE"/>
        </w:rPr>
      </w:pPr>
      <w:r>
        <w:rPr>
          <w:rFonts w:cs="Georgia" w:ascii="Georgia" w:hAnsi="Georgia"/>
          <w:sz w:val="22"/>
          <w:szCs w:val="22"/>
          <w:lang w:val="fr-BE"/>
        </w:rPr>
        <w:t>Nous voyons donc que la question du temps et de sa flèche n’est pas si évidente que cela ; il faut en effet bien faire la différence entre le temps lui-même et les phénomènes eux-mêmes. Ceux-ci, selon qu’ils se passent dans un environnement quantique ou non sont réversibles ou pas c.à.d. que si on remplace la variable t par –t dans les équations, on obtient les mêmes résultats. Ceci est à lié à ce qu’on appelle donc la flèche du temps mais le cours du temps lui-même, c’est encore autre chose. D’ailleurs comme nous le dit Jean Guy, si le temps s’écoulait beaucoup plus lentement, le grain de sable qui tombe dans le sablier ne servirait plus comme mesure du temps mais de l’espace et si le temps s’écoulait beaucoup plus vite, la montagne qui s’érode ne servirait plus comme mesure de l’espace mais du temps. On voit donc également que temps et espace sont aussi en quelque sorte deux faces d’une même réalité assemblée par la vitesse de la lumière. On a ici une autre trialité temps-espace vitesse de la lumière liée par la relation c=e/t. Je me déplace forcément dans l’espace et dans le temps et si je me déplace à la vitesse de la lumière dans l’espace, ma vitesse dans le temps est nulle car la somme de la vitesse dans l’espace plus la vitesse dans le temps est égale à la vitesse de la lumière. C’est pourquoi la vitesse maximale dans l’espace est celle de la lumière et que pour les photons, le temps n’existe pas, leur vitesse dans le temps étant nulle puisque toute leur vitesse est dans l’espace.</w:t>
      </w:r>
    </w:p>
    <w:p>
      <w:pPr>
        <w:pStyle w:val="NormalWeb"/>
        <w:spacing w:before="280" w:after="280"/>
        <w:ind w:left="720" w:hanging="0"/>
        <w:rPr>
          <w:rFonts w:ascii="Georgia" w:hAnsi="Georgia" w:cs="Georgia"/>
          <w:color w:val="0000FF"/>
          <w:sz w:val="22"/>
          <w:szCs w:val="22"/>
          <w:lang w:val="fr-BE"/>
        </w:rPr>
      </w:pPr>
      <w:r>
        <w:rPr>
          <w:rFonts w:cs="Georgia" w:ascii="Georgia" w:hAnsi="Georgia"/>
          <w:color w:val="0000FF"/>
          <w:sz w:val="22"/>
          <w:szCs w:val="22"/>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z w:val="22"/>
      <w:szCs w:val="22"/>
      <w:lang w:val="fr-BE"/>
    </w:rPr>
  </w:style>
  <w:style w:type="character" w:styleId="PieddepageCar">
    <w:name w:val="Pied de page Car"/>
    <w:basedOn w:val="Policepardfaut"/>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05:00Z</dcterms:created>
  <dc:creator>Alain Bruyère</dc:creator>
  <dc:description/>
  <cp:keywords>Temps</cp:keywords>
  <dc:language>en-US</dc:language>
  <cp:lastModifiedBy>Jean-Nicolas</cp:lastModifiedBy>
  <dcterms:modified xsi:type="dcterms:W3CDTF">2011-02-27T09:18:00Z</dcterms:modified>
  <cp:revision>5</cp:revision>
  <dc:subject/>
  <dc:title>De la flèche du temps et du cours du temps</dc:title>
</cp:coreProperties>
</file>