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3807460" cy="3283585"/>
            <wp:effectExtent l="0" t="0" r="0" b="0"/>
            <wp:wrapNone/>
            <wp:docPr id="1" name="maindedi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dedi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Groupe Béna – 15-17 avril 2004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3771900" cy="2989580"/>
            <wp:effectExtent l="0" t="0" r="0" b="0"/>
            <wp:wrapNone/>
            <wp:docPr id="2" name="xavier_sallantin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avier_sallantin_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32715</wp:posOffset>
            </wp:positionV>
            <wp:extent cx="2827655" cy="3771900"/>
            <wp:effectExtent l="0" t="0" r="0" b="0"/>
            <wp:wrapNone/>
            <wp:docPr id="3" name="leversole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versole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2971800" cy="2426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554990</wp:posOffset>
            </wp:positionV>
            <wp:extent cx="3657600" cy="2771775"/>
            <wp:effectExtent l="0" t="0" r="0" b="0"/>
            <wp:wrapNone/>
            <wp:docPr id="5" name="grou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oup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ernard Carré, Alain Bruyère, Jean-Nicolas Maisonnier,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714500" cy="1287780"/>
            <wp:effectExtent l="0" t="0" r="0" b="0"/>
            <wp:wrapNone/>
            <wp:docPr id="6" name="alain_bruyere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ain_bruyere_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>Michel Nguyen-Thé, Xavier Sallantin,</w:t>
        <w:br/>
        <w:t xml:space="preserve"> </w:t>
        <w:tab/>
        <w:tab/>
        <w:tab/>
        <w:tab/>
        <w:tab/>
        <w:tab/>
        <w:tab/>
        <w:tab/>
        <w:tab/>
        <w:t xml:space="preserve">      Jacques Malbrancke, Eric Lombard</w:t>
      </w:r>
    </w:p>
    <w:p>
      <w:pPr>
        <w:pStyle w:val="Normal"/>
        <w:ind w:left="5664"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tthieu Guillermin,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58420</wp:posOffset>
            </wp:positionV>
            <wp:extent cx="1714500" cy="1285875"/>
            <wp:effectExtent l="0" t="0" r="0" b="0"/>
            <wp:wrapNone/>
            <wp:docPr id="7" name="eric_lombard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ric_lombard_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2857500" cy="2146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914400" cy="342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l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l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914400" cy="3429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r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r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22555</wp:posOffset>
            </wp:positionV>
            <wp:extent cx="2519045" cy="18040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828800" cy="1379855"/>
            <wp:effectExtent l="0" t="0" r="0" b="0"/>
            <wp:wrapNone/>
            <wp:docPr id="12" name="matthieu_guiller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tthieu_guillermi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914400" cy="3429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Xav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Xav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914400" cy="3429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atthi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atthi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40005</wp:posOffset>
            </wp:positionV>
            <wp:extent cx="2057400" cy="1635125"/>
            <wp:effectExtent l="0" t="0" r="0" b="0"/>
            <wp:wrapNone/>
            <wp:docPr id="15" name="bernard_ca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ernard_car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55880</wp:posOffset>
            </wp:positionV>
            <wp:extent cx="1828800" cy="1717040"/>
            <wp:effectExtent l="0" t="0" r="0" b="0"/>
            <wp:wrapNone/>
            <wp:docPr id="16" name="jacques_malbranc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acques_malbranck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02565</wp:posOffset>
                </wp:positionV>
                <wp:extent cx="685800" cy="3429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ern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Bern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61975</wp:posOffset>
                </wp:positionV>
                <wp:extent cx="685800" cy="3429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Jac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4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Jac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</w:rPr>
      <w:t xml:space="preserve">Photos JN Maisonnier 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p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>/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nm0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5:15:00Z</dcterms:created>
  <dc:creator>NEC Computers International</dc:creator>
  <dc:description/>
  <dc:language>en-US</dc:language>
  <cp:lastModifiedBy>NEC Computers International</cp:lastModifiedBy>
  <cp:lastPrinted>2004-05-02T17:54:00Z</cp:lastPrinted>
  <dcterms:modified xsi:type="dcterms:W3CDTF">2004-05-02T16:12:00Z</dcterms:modified>
  <cp:revision>8</cp:revision>
  <dc:subject/>
  <dc:title>Groupe Béna – 15-17 avril 2004</dc:title>
</cp:coreProperties>
</file>