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« L’Etoffe de l’Univers 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’Etoffe de l’Univers est un texte écrit par Teilhard en 1.953, alors qu’il se rendait pour la seconde fois en Afrique du Sud ; il est repris dans le livre VI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complète bien « la Centrologie » que nous avons lu la dernière fois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L’</w:t>
      </w:r>
      <w:r>
        <w:rPr>
          <w:u w:val="single"/>
        </w:rPr>
        <w:t>Introduction</w:t>
      </w:r>
      <w:r>
        <w:rPr/>
        <w:t xml:space="preserve"> est importante : le titre général exprime sa recherche, « une fois de plus, d’essayer d’atteindre et d’exprimer le fonds toujours fuyant de ce que je sens », (le resserrement du sens du sens). Il s’agit « d’encercler plus étroitement l’ultime essence de ce qui m’enveloppe, de ce qui m’entraîne, de ce que je suis ». </w:t>
      </w:r>
    </w:p>
    <w:p>
      <w:pPr>
        <w:pStyle w:val="TextBody"/>
        <w:rPr/>
      </w:pPr>
      <w:r>
        <w:rPr/>
        <w:t xml:space="preserve">« Sur le plan métaphysique, c’est </w:t>
      </w:r>
      <w:r>
        <w:rPr>
          <w:u w:val="single"/>
        </w:rPr>
        <w:t>« l’être</w:t>
      </w:r>
      <w:r>
        <w:rPr/>
        <w:t xml:space="preserve"> » (ens) qui apparaît d’abord dans sa plus grande généralité, pour se différencier ensuite, dialectiquement, en Univers ». Mais « à l’émotion intuitive du mystique, c’est </w:t>
      </w:r>
      <w:r>
        <w:rPr>
          <w:u w:val="single"/>
        </w:rPr>
        <w:t>le divin</w:t>
      </w:r>
      <w:r>
        <w:rPr/>
        <w:t xml:space="preserve"> qui se manifeste immédiatement… » . Au regard du physicien, « l’étoffe élémentaire du monde » se présente comme un flot d’Energie physique mesurable, plus ou moins corpusculisée en </w:t>
      </w:r>
      <w:r>
        <w:rPr>
          <w:u w:val="single"/>
        </w:rPr>
        <w:t>matière</w:t>
      </w:r>
      <w:r>
        <w:rPr/>
        <w:t xml:space="preserve"> 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ilhard rappelle ensuite, que sous « l’enveloppe extérieure du phénomène » (approche tangentielle et thermodynamique, le dehors des choses), « il y a un autre domaine, ou une deuxième espèce d’Energie » d’ordre spirituelle (approche radiale ou centrique, le dedans des chose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ilhard distingue 3 zones qui vont constituer le Plan de sa causeri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/ </w:t>
      </w:r>
      <w:r>
        <w:rPr>
          <w:u w:val="single"/>
        </w:rPr>
        <w:t>L’Humain (ou le Réfléchi</w:t>
      </w:r>
      <w:r>
        <w:rPr/>
        <w:t xml:space="preserve">). </w:t>
      </w:r>
    </w:p>
    <w:p>
      <w:pPr>
        <w:pStyle w:val="TextBody"/>
        <w:rPr/>
      </w:pPr>
      <w:r>
        <w:rPr/>
        <w:t xml:space="preserve">Ce qui caractérise l’Humain « c’est un certain état extrême atteint dans le Pensant »…A l’Entropie physique corresponds une négentropie de caractère spirituelle, car la loi de la Nature est celle d’Equilibre. </w:t>
      </w:r>
    </w:p>
    <w:p>
      <w:pPr>
        <w:pStyle w:val="TextBody"/>
        <w:rPr/>
      </w:pPr>
      <w:r>
        <w:rPr/>
        <w:t xml:space="preserve">« A l’inflexible dérive de l’Energie corpusculisée de la matière, correspondent des états toujours plus élevés de complexité-conscience » (alias « centro-complexité) ! A coté du « grain de matière », il faut évoquer le « grain de conscience 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/ </w:t>
      </w:r>
      <w:r>
        <w:rPr>
          <w:u w:val="single"/>
        </w:rPr>
        <w:t>L’Ultra-Humain (ou le Co-Réfléchi).</w:t>
      </w:r>
      <w:r>
        <w:rPr/>
        <w:t xml:space="preserve"> </w:t>
      </w:r>
    </w:p>
    <w:p>
      <w:pPr>
        <w:pStyle w:val="TextBody"/>
        <w:rPr/>
      </w:pPr>
      <w:r>
        <w:rPr/>
        <w:t xml:space="preserve">Il y a dans l’Humain une montée irrésistible de l’esprit, c’est le propre « du processus cosmique de la Psychogenèse » ! </w:t>
      </w:r>
    </w:p>
    <w:p>
      <w:pPr>
        <w:pStyle w:val="TextBody"/>
        <w:rPr/>
      </w:pPr>
      <w:r>
        <w:rPr/>
        <w:t>Savoir qu’on sait et le savoir également collectivement c’est le plus de la co-réflexion qui conduit à l’ultra-hominisation.</w:t>
      </w:r>
    </w:p>
    <w:p>
      <w:pPr>
        <w:pStyle w:val="TextBody"/>
        <w:rPr/>
      </w:pPr>
      <w:r>
        <w:rPr/>
        <w:t>Ce « reploiement ultérieur sur soi » converge vers un « Centre ultime de Réflexion ». (Omég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u w:val="single"/>
        </w:rPr>
        <w:t>Le Christique (ou le Pan-Réfléchi).</w:t>
      </w:r>
      <w:r>
        <w:rPr/>
        <w:t xml:space="preserve"> </w:t>
      </w:r>
    </w:p>
    <w:p>
      <w:pPr>
        <w:pStyle w:val="TextBody"/>
        <w:rPr/>
      </w:pPr>
      <w:r>
        <w:rPr/>
        <w:t xml:space="preserve">Il s’agit de la co-réflexion éclairé par la Révélation divine… </w:t>
      </w:r>
    </w:p>
    <w:p>
      <w:pPr>
        <w:pStyle w:val="TextBody"/>
        <w:rPr/>
      </w:pPr>
      <w:r>
        <w:rPr/>
        <w:t xml:space="preserve">Teilhard veut insister sur « les étonnantes propriétés énergétiques du milieu divin » et la « rencontre vraiment implosive entre un flux montant de </w:t>
      </w:r>
    </w:p>
    <w:p>
      <w:pPr>
        <w:pStyle w:val="TextBody"/>
        <w:rPr/>
      </w:pPr>
      <w:r>
        <w:rPr/>
        <w:t xml:space="preserve">Co-Réflexion et un autre flux descendant de Révélation ». </w:t>
      </w:r>
    </w:p>
    <w:p>
      <w:pPr>
        <w:pStyle w:val="TextBody"/>
        <w:rPr/>
      </w:pPr>
      <w:r>
        <w:rPr/>
        <w:t xml:space="preserve">« L’En-Haut du Ciel vient s’ajouter à l’En-Avant de la Terre ». </w:t>
      </w:r>
    </w:p>
    <w:p>
      <w:pPr>
        <w:pStyle w:val="TextBody"/>
        <w:rPr/>
      </w:pPr>
      <w:r>
        <w:rPr/>
        <w:t xml:space="preserve">En regard et aux dimensions de l’Univers, il faut maintenant parler d’un « Christ évoluteur » (Christ Cosmique) ! </w:t>
      </w:r>
    </w:p>
    <w:p>
      <w:pPr>
        <w:pStyle w:val="TextBody"/>
        <w:rPr/>
      </w:pPr>
      <w:r>
        <w:rPr/>
        <w:t xml:space="preserve">Cette « forme encore inconnue de religion est en train de germer au cœur de l’homme, si nous voulons franchement christifier l’évolution 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mystique nouvelle c’est « Dieu au centre de la Sphère totale des choses 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B.Lallour </w:t>
        <w:tab/>
        <w:tab/>
        <w:t xml:space="preserve">12 décembre 200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32:00Z</dcterms:created>
  <dc:creator>Bertrand LALLOUR</dc:creator>
  <dc:description/>
  <cp:keywords/>
  <dc:language>en-US</dc:language>
  <cp:lastModifiedBy>Jean-Nicolas</cp:lastModifiedBy>
  <cp:lastPrinted>2007-12-08T17:52:00Z</cp:lastPrinted>
  <dcterms:modified xsi:type="dcterms:W3CDTF">2007-12-11T20:02:00Z</dcterms:modified>
  <cp:revision>3</cp:revision>
  <dc:subject/>
  <dc:title>« L’Etoffe de l’Univers », 12 décembre</dc:title>
</cp:coreProperties>
</file>