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firstLine="560"/>
        <w:jc w:val="center"/>
        <w:rPr>
          <w:rFonts w:ascii="Times" w:hAnsi="Times" w:cs="Times"/>
          <w:b/>
          <w:b/>
          <w:sz w:val="36"/>
        </w:rPr>
      </w:pPr>
      <w:r>
        <w:rPr>
          <w:rFonts w:cs="Times" w:ascii="Times" w:hAnsi="Times"/>
          <w:b/>
          <w:sz w:val="36"/>
        </w:rPr>
        <w:t>L’Économie de l’Univers,</w:t>
      </w:r>
    </w:p>
    <w:p>
      <w:pPr>
        <w:pStyle w:val="Normal"/>
        <w:widowControl w:val="false"/>
        <w:spacing w:lineRule="exact" w:line="320"/>
        <w:ind w:firstLine="560"/>
        <w:jc w:val="center"/>
        <w:rPr>
          <w:rFonts w:ascii="Times" w:hAnsi="Times" w:cs="Times"/>
        </w:rPr>
      </w:pPr>
      <w:r>
        <w:rPr>
          <w:rFonts w:cs="Times" w:ascii="Times" w:hAnsi="Times"/>
          <w:b/>
          <w:sz w:val="28"/>
        </w:rPr>
        <w:t>approche informatique.</w:t>
      </w:r>
    </w:p>
    <w:p>
      <w:pPr>
        <w:pStyle w:val="Normal"/>
        <w:widowControl w:val="false"/>
        <w:spacing w:lineRule="exact" w:line="320"/>
        <w:ind w:firstLine="560"/>
        <w:jc w:val="center"/>
        <w:rPr>
          <w:rFonts w:ascii="Times" w:hAnsi="Times" w:cs="Times"/>
          <w:b/>
          <w:b/>
        </w:rPr>
      </w:pPr>
      <w:r>
        <w:rPr>
          <w:rFonts w:cs="Times" w:ascii="Times" w:hAnsi="Times"/>
          <w:i/>
        </w:rPr>
        <w:t>Colloque Teilhard de Chardin - Paris - Exposé de Xavier Sallantin le 10 Décembre 2004</w:t>
      </w:r>
    </w:p>
    <w:p>
      <w:pPr>
        <w:pStyle w:val="Normal"/>
        <w:widowControl w:val="false"/>
        <w:spacing w:lineRule="exact" w:line="320"/>
        <w:ind w:firstLine="560"/>
        <w:jc w:val="both"/>
        <w:rPr>
          <w:rFonts w:ascii="Times" w:hAnsi="Times" w:cs="Times"/>
          <w:b/>
          <w:b/>
        </w:rPr>
      </w:pPr>
      <w:r>
        <w:rPr>
          <w:rFonts w:cs="Times" w:ascii="Times" w:hAnsi="Times"/>
          <w:b/>
        </w:rPr>
      </w:r>
    </w:p>
    <w:p>
      <w:pPr>
        <w:pStyle w:val="Normal"/>
        <w:widowControl w:val="false"/>
        <w:spacing w:lineRule="exact" w:line="320"/>
        <w:ind w:firstLine="560"/>
        <w:jc w:val="both"/>
        <w:rPr/>
      </w:pPr>
      <w:r>
        <w:rPr>
          <w:rFonts w:cs="Times" w:ascii="Times" w:hAnsi="Times"/>
        </w:rPr>
        <w:t>Le programme de cette session annonce que mon exposé a pour titre :”</w:t>
      </w:r>
      <w:r>
        <w:rPr>
          <w:rFonts w:cs="Times" w:ascii="Times" w:hAnsi="Times"/>
          <w:i/>
        </w:rPr>
        <w:t>L’’économie de l’Univers, approche informatique</w:t>
      </w:r>
      <w:r>
        <w:rPr>
          <w:rFonts w:cs="Times" w:ascii="Times" w:hAnsi="Times"/>
        </w:rPr>
        <w:t xml:space="preserve">”. J’entends le mot </w:t>
      </w:r>
      <w:r>
        <w:rPr>
          <w:rFonts w:cs="Times" w:ascii="Times" w:hAnsi="Times"/>
          <w:i/>
        </w:rPr>
        <w:t>économie</w:t>
      </w:r>
      <w:r>
        <w:rPr>
          <w:rFonts w:cs="Times" w:ascii="Times" w:hAnsi="Times"/>
        </w:rPr>
        <w:t xml:space="preserve"> dans le sens où l’a utilisé St Irénée, ce génial précurseur de Teilhard au 2ème siècle, lorsqu’il traite de l’</w:t>
      </w:r>
      <w:r>
        <w:rPr>
          <w:rFonts w:cs="Times" w:ascii="Times" w:hAnsi="Times"/>
          <w:i/>
        </w:rPr>
        <w:t>économie de la Création</w:t>
      </w:r>
      <w:r>
        <w:rPr>
          <w:rFonts w:cs="Times" w:ascii="Times" w:hAnsi="Times"/>
        </w:rPr>
        <w:t xml:space="preserve"> en tant que dispositions prises par le Créateur pour que se réalise d’Alpha en Oméga le dessein d’amour qui est le sien en créant. Teilhard considérera de même la réalisation de ce dessein comme un </w:t>
      </w:r>
      <w:r>
        <w:rPr>
          <w:rFonts w:cs="Times" w:ascii="Times" w:hAnsi="Times"/>
          <w:i/>
        </w:rPr>
        <w:t>processus d’amorisation croissante</w:t>
      </w:r>
      <w:r>
        <w:rPr>
          <w:rFonts w:cs="Times" w:ascii="Times" w:hAnsi="Times"/>
        </w:rPr>
        <w:t>. Quant à l’approche informatique, vous comprendrez au fil de ma présentation combien ce qu’on appelle la révolution du numérique éclaire aujourd’hui cette économie de l’Univers qui n’embrasse pas seulement l’évolution cosmique et biologique mais toute l’histoire humaine.</w:t>
      </w:r>
    </w:p>
    <w:p>
      <w:pPr>
        <w:pStyle w:val="Normal"/>
        <w:widowControl w:val="false"/>
        <w:spacing w:lineRule="exact" w:line="320"/>
        <w:ind w:firstLine="560"/>
        <w:jc w:val="both"/>
        <w:rPr>
          <w:rFonts w:ascii="Times" w:hAnsi="Times" w:cs="Times"/>
        </w:rPr>
      </w:pPr>
      <w:r>
        <w:rPr>
          <w:rFonts w:cs="Times" w:ascii="Times" w:hAnsi="Times"/>
        </w:rPr>
        <w:t xml:space="preserve">Je n’ai jamais rencontré personnellement Teilhard mais j’ai eu connaissance de ses écrits voici 50 ans ; ils sont aussitôt devenus si essentiels pour l’unité de ma vie, pour faire tomber le mur qui séparait alors ma foi de ma raison, que progressivement s’est imposée à moi la nécessité de mettre son œuvre à jour des formidables acquis des sciences intervenus depuis sa mort. En bref, je n’ai cessé de me demander ce que dirait aujourd’hui Teilhard s’il était encore parmi nous. Lui, ce pionnier à l’audace révolutionnaire, ne nous reprocherait-il pas de chercher plus à célébrer sa mémoire qu’à prendre son relais dans ce rôle risqué d’éclaireur d’avant-garde. Il me semble qu’il nous invite, si nous entendons être fidèle à sa problématique évolutive, à ne pas retarder de cinquante ans et à poursuivre le cheminement d’une maïeutique qui, de son vivant, tout en gardant le cap sur la naissance espérée en Oméga, n’a pas cesser d’être travail de gestation, évoluant en s’approfondissant et en s’enrichisssant, mais cependant inaccompli, limité par l’horizon des données scientifiques de l’époque. </w:t>
      </w:r>
    </w:p>
    <w:p>
      <w:pPr>
        <w:pStyle w:val="Normal"/>
        <w:widowControl w:val="false"/>
        <w:spacing w:lineRule="exact" w:line="320"/>
        <w:ind w:firstLine="560"/>
        <w:jc w:val="both"/>
        <w:rPr/>
      </w:pPr>
      <w:r>
        <w:rPr>
          <w:rFonts w:cs="Times" w:ascii="Times" w:hAnsi="Times"/>
        </w:rPr>
        <w:t>Je cite souvent à cet égard cet extrait du Christique que je considère comme son testament écrit un mois avant sa mort : “</w:t>
      </w:r>
      <w:r>
        <w:rPr>
          <w:rFonts w:cs="Times" w:ascii="Times" w:hAnsi="Times"/>
          <w:i/>
        </w:rPr>
        <w:t>Comment se fait-il que, regardant autour de moi et tout grisé de ce qui m’est apparu, je me trouve quasiment seul, seul à avoir vu</w:t>
      </w:r>
      <w:r>
        <w:rPr>
          <w:rFonts w:cs="Times" w:ascii="Times" w:hAnsi="Times"/>
        </w:rPr>
        <w:t xml:space="preserve"> “et de se demander “</w:t>
      </w:r>
      <w:r>
        <w:rPr>
          <w:rFonts w:cs="Times" w:ascii="Times" w:hAnsi="Times"/>
          <w:i/>
        </w:rPr>
        <w:t>s’il n’est pas le jouet d’un mirage intérieur</w:t>
      </w:r>
      <w:r>
        <w:rPr>
          <w:rFonts w:cs="Times" w:ascii="Times" w:hAnsi="Times"/>
        </w:rPr>
        <w:t>”. Mais non ! il réagit contre ce doute légitime car “</w:t>
      </w:r>
      <w:r>
        <w:rPr>
          <w:rFonts w:cs="Times" w:ascii="Times" w:hAnsi="Times"/>
          <w:i/>
        </w:rPr>
        <w:t>partout sur Terre, en ce moment, au sein de la nouvelle atmosphère créée par l’apparition de l’idée d’Évolution, flottent à un état de sensibilisation mutuelle extrême,</w:t>
      </w:r>
      <w:r>
        <w:rPr>
          <w:rFonts w:cs="Times" w:ascii="Times" w:hAnsi="Times"/>
        </w:rPr>
        <w:t xml:space="preserve"> </w:t>
      </w:r>
      <w:r>
        <w:rPr>
          <w:rFonts w:cs="Times" w:ascii="Times" w:hAnsi="Times"/>
          <w:i/>
        </w:rPr>
        <w:t>l’amour de Dieu et la foi au Monde, les deux composantes essentielles de l’Ultra-humain</w:t>
      </w:r>
      <w:r>
        <w:rPr>
          <w:rFonts w:cs="Times" w:ascii="Times" w:hAnsi="Times"/>
        </w:rPr>
        <w:t xml:space="preserve">”. Et d’observer qu’en lui, providentiellement “ </w:t>
      </w:r>
      <w:r>
        <w:rPr>
          <w:rFonts w:cs="Times" w:ascii="Times" w:hAnsi="Times"/>
          <w:i/>
        </w:rPr>
        <w:t>la proportion de l’une et de l’autre se trouvant favorable, la fusion s’est opérée spontanément - trop faible encore pour se propager explosivement</w:t>
      </w:r>
      <w:r>
        <w:rPr>
          <w:rFonts w:cs="Times" w:ascii="Times" w:hAnsi="Times"/>
        </w:rPr>
        <w:t xml:space="preserve"> “ comme dans un réacteur nucléaire, mais que, et il souligne ces mots, “</w:t>
      </w:r>
      <w:r>
        <w:rPr>
          <w:rFonts w:cs="Times" w:ascii="Times" w:hAnsi="Times"/>
          <w:i/>
        </w:rPr>
        <w:t>un jour où l’autre la chaîne s’établira</w:t>
      </w:r>
      <w:r>
        <w:rPr>
          <w:rFonts w:cs="Times" w:ascii="Times" w:hAnsi="Times"/>
        </w:rPr>
        <w:t>”. C’est pourquoi, je pense que la fidélité à l’esprit de Teilhard n’est pas tant le culte d’un réacteur éteint dont Teilhard aurait raté la mise à feu, mais l’alimentation de la réaction en chaîne avec la mine de combustible que la science a découvert depuis 50 ans. Je crois qu’il a écrit quelque part “</w:t>
      </w:r>
      <w:r>
        <w:rPr>
          <w:rFonts w:cs="Times" w:ascii="Times" w:hAnsi="Times"/>
          <w:i/>
        </w:rPr>
        <w:t>je ne serai compris que lorsque je serai dépassé</w:t>
      </w:r>
      <w:r>
        <w:rPr>
          <w:rFonts w:cs="Times" w:ascii="Times" w:hAnsi="Times"/>
        </w:rPr>
        <w:t>”.</w:t>
      </w:r>
    </w:p>
    <w:p>
      <w:pPr>
        <w:pStyle w:val="Normal"/>
        <w:widowControl w:val="false"/>
        <w:spacing w:lineRule="exact" w:line="320"/>
        <w:ind w:firstLine="560"/>
        <w:jc w:val="both"/>
        <w:rPr>
          <w:rFonts w:ascii="Times" w:hAnsi="Times" w:cs="Times"/>
        </w:rPr>
      </w:pPr>
      <w:r>
        <w:rPr>
          <w:rFonts w:cs="Times" w:ascii="Times" w:hAnsi="Times"/>
        </w:rPr>
        <w:t>Cependant je n’ai ni qualité ni autorité pour partager l’assurance d’un Teilhard et je me dois de vous avertir que je ne garantis pas que je ne sois pour ma part victime d’une illusion au moment où je vais vous embarquer dans un voyage peut-être imaginaire au pays des merveilles de la Création.</w:t>
      </w:r>
    </w:p>
    <w:p>
      <w:pPr>
        <w:pStyle w:val="Normal"/>
        <w:widowControl w:val="false"/>
        <w:spacing w:lineRule="exact" w:line="320"/>
        <w:ind w:firstLine="560"/>
        <w:jc w:val="both"/>
        <w:rPr>
          <w:rFonts w:ascii="Times" w:hAnsi="Times" w:cs="Times"/>
        </w:rPr>
      </w:pPr>
      <w:r>
        <w:rPr>
          <w:rFonts w:eastAsia="Times" w:cs="Times" w:ascii="Times" w:hAnsi="Times"/>
        </w:rPr>
        <w:t xml:space="preserve"> </w:t>
      </w:r>
      <w:r>
        <w:rPr>
          <w:rFonts w:cs="Times" w:ascii="Times" w:hAnsi="Times"/>
        </w:rPr>
        <w:t xml:space="preserve">Mon exposé comprendra deux parties. (Diapo 1). Dans la première, je voudrais éclairer ce qui a constitué comme cinq barrières montagneuses que Teilhard, en l’état des connaissances de son temps, n’a pu franchir et qui ont borné son horizon. Nous avons aujourd’hui découvert des passes, percé des tunnels et atteint des cols d’où se découvre désormais un panorama de l’économie de l’Univers, symphonie dont j’essaierai, en deuxième partie, de vous donner un écho audio-visuel sommaire, telle que je l’entends au terme d’une vie consacrée à l’aggiornamento de la pensée de Teilhard. </w:t>
      </w:r>
    </w:p>
    <w:p>
      <w:pPr>
        <w:pStyle w:val="Normal"/>
        <w:widowControl w:val="false"/>
        <w:spacing w:lineRule="exact" w:line="320"/>
        <w:ind w:firstLine="560"/>
        <w:jc w:val="both"/>
        <w:rPr>
          <w:rFonts w:ascii="Times" w:hAnsi="Times" w:cs="Times"/>
        </w:rPr>
      </w:pPr>
      <w:r>
        <w:rPr>
          <w:rFonts w:cs="Times" w:ascii="Times" w:hAnsi="Times"/>
          <w:b/>
        </w:rPr>
        <w:t>1- Les sciences des origines.</w:t>
      </w:r>
    </w:p>
    <w:p>
      <w:pPr>
        <w:pStyle w:val="Normal"/>
        <w:widowControl w:val="false"/>
        <w:spacing w:lineRule="exact" w:line="320"/>
        <w:ind w:firstLine="560"/>
        <w:jc w:val="both"/>
        <w:rPr/>
      </w:pPr>
      <w:r>
        <w:rPr>
          <w:rFonts w:cs="Times" w:ascii="Times" w:hAnsi="Times"/>
        </w:rPr>
        <w:t xml:space="preserve">Le premier obstacle au regard de Teilhard tenait aux limites de l’investigation en direction du point Alpha qui lui faisaient barrage voici 50 ans. Nous avons beaucoup appris depuis lors. Songez que le mot Big Bang n’existait pas et que si l’idée d’atome primitif et de point origine de la fuite des Galaxies était dans l’air, on ne disposait d’aucune confirmation probante. C’est seulement en 1964 que cette hypothèse d’une origine Alpha de l’Univers accessible à nos investigations - convenons de l’appeler </w:t>
      </w:r>
      <w:r>
        <w:rPr>
          <w:rFonts w:cs="Times" w:ascii="Times" w:hAnsi="Times"/>
          <w:i/>
        </w:rPr>
        <w:t>Univers connaissable</w:t>
      </w:r>
      <w:r>
        <w:rPr>
          <w:rFonts w:cs="Times" w:ascii="Times" w:hAnsi="Times"/>
        </w:rPr>
        <w:t xml:space="preserve"> - a reçu une première amorce de confirmation expérimentale avec la détection de la lumière fossile. C’est en 1956 qu’a été découvert le code génétique commun à tous les êtres vivants, singularité initiale à l’origine de la vie qui interpelle autant que la singularité initiale à l’instant Zéro de la Création. C’est en 1975 que l’accordage initial de l’Univers connaissable est apparu d’autant plus miraculeux que l’on a compris, avec le principe anthropique que ni la matière ni la vie, ni la pensée n’auraient pu apparaître si ces réglages définis par les constantes universelles étaient un tant soit peu différents de ce qu’ils sont. C’est seulement dans les années 80 que la Théorie quantique née au début du XXème siècle a été confirmée par les expériences d’Aspect donnant tort à Einstein qui n’admettait pas la place qu’elle laissait au hasard, parce que selon lui Dieu ne pouvait jouer aux dés. Que c’est plus récemment encore que les théories dites de superunification de la physique sem_blent conforter chaque jour un peu plus le modèle standard, c’est à dire ce dispositif présidant à l’économie de l’Univers connaissable, cellule souche totipotente dont découle, comme je vous le montrerai, non seullement toute l’histoire tant naturelle que culturelle. Songez que les mots ordinateur et informatique étaient inconnus en 1955 et que seuls existaient des calculateurs, armoires monstrueuses, qui de nos jours tiennent dans une calculette ou dans un téléphone portable. Mon ordinateur personnel que voici, pourtant un Mac bas de gamme déjà obsolète, n’a-t-il pas en mémoire l’équivalent d’une bibliothèque de 8000 volumes où je puis instantanément retrouver une référence. Il me permet de travailler en symbiose via Internet avec toutes les bibliothèques et tous les laboratoires de la Terre.</w:t>
      </w:r>
    </w:p>
    <w:p>
      <w:pPr>
        <w:pStyle w:val="Normal"/>
        <w:widowControl w:val="false"/>
        <w:spacing w:lineRule="exact" w:line="320"/>
        <w:ind w:firstLine="560"/>
        <w:jc w:val="both"/>
        <w:rPr>
          <w:rFonts w:ascii="Times" w:hAnsi="Times" w:cs="Times"/>
        </w:rPr>
      </w:pPr>
      <w:r>
        <w:rPr>
          <w:rFonts w:cs="Times" w:ascii="Times" w:hAnsi="Times"/>
        </w:rPr>
        <w:t>De cette véritable mutation accomplie depuis un demi-siècle, Teilhard a certes eu l’intuition avec sa vision prophétique du rassemblement organique progressif du corps social doté d’un même système nerveux informatisé qui caractérise la mondialisation contemporaine technologique à laquelle nul ne peut se soustraire. Par contre, concernant non plus la prospective des fins mais la rétrospective des origines, il lui a fallu être beaucoup plus circonspect, et lorsqu’il s’est risqué à plonger, comme à propos du péché originel, il s’est attiré les foudres du Vatican faute de pouvoir s’appuyer, comme il vient d’être dit, sur des données scientifiques irrécusables dont nous disposons aujourd’hui. Or, comment définir le sens de la flèche de l’évolution si l’on situe sa cible en Oméga, au centre d’une circonférence, mais que l’on ne peut localiser l’archer en Alpha quelque part sur la circonférence en sorte que la flèche peut prendre toutes les orientations de 0 à 360 degrés (Diapo 2) ?</w:t>
      </w:r>
    </w:p>
    <w:p>
      <w:pPr>
        <w:pStyle w:val="Normal"/>
        <w:widowControl w:val="false"/>
        <w:spacing w:lineRule="exact" w:line="320"/>
        <w:ind w:firstLine="560"/>
        <w:jc w:val="both"/>
        <w:rPr>
          <w:rFonts w:ascii="Times" w:hAnsi="Times" w:cs="Times"/>
        </w:rPr>
      </w:pPr>
      <w:r>
        <w:rPr>
          <w:rFonts w:cs="Times" w:ascii="Times" w:hAnsi="Times"/>
          <w:b/>
        </w:rPr>
        <w:t>2- La matrice du vide quantique.</w:t>
      </w:r>
    </w:p>
    <w:p>
      <w:pPr>
        <w:pStyle w:val="Normal"/>
        <w:widowControl w:val="false"/>
        <w:spacing w:lineRule="exact" w:line="320"/>
        <w:ind w:firstLine="560"/>
        <w:jc w:val="both"/>
        <w:rPr>
          <w:rFonts w:ascii="Times" w:hAnsi="Times" w:cs="Times"/>
        </w:rPr>
      </w:pPr>
      <w:r>
        <w:rPr>
          <w:rFonts w:cs="Times" w:ascii="Times" w:hAnsi="Times"/>
        </w:rPr>
        <w:t xml:space="preserve">Considérons maintenant le deuxième barrage sur lequel a buté Teilhard et qui procède du premier. Fasciné par cet Oméga sur lequel il avait des clartés fulgurantes, il en a fait le sommet d’un pic inviolé vers lequel convergeait tout ce qui montait en fait de complexité et de conscience. Mais du coup, sans ignorer que tout ce qui ne monte pas diverge, que tout ce qui diminue ne participe pas à cette orthogenèse, c’est à dire à cette évolution polarisée par Oméga, il n’a pas assez souligné que son cône de convergence vers une implosion finale était inscrit dans un cône de divergence à partir de cette explosion originelle en Alpha (Diapo 3). Teilhard voyait clairement l’éruption d’un volcan surgissant localement d’un océan, mais il manquait d’information sur la source Alpha d’où était jailli cet océan remplissant l’Univers au fur et à mesure de son expansion globale. Il a fait de la volcanologie et non de l’océanologie alors qu’aujourd’hui le grand mystère que cherche à percer les astronomes n’est plus tellement celui des étoiles visibles, désormais à peu près élucidé, que celui de l’origine et de la nature du ciel transparent dans lequel elles baignent. L’Univers n’est pas seulement celui que l’on voit avec nos instruments de plus en plus performants mais aussi l’Univers inconnaissable par l’observation directe, Univers subliminal, car ce qui s’y passe est en dessous du seuil de manifestation. </w:t>
      </w:r>
    </w:p>
    <w:p>
      <w:pPr>
        <w:pStyle w:val="Normal"/>
        <w:widowControl w:val="false"/>
        <w:spacing w:lineRule="exact" w:line="320"/>
        <w:ind w:firstLine="560"/>
        <w:jc w:val="both"/>
        <w:rPr/>
      </w:pPr>
      <w:r>
        <w:rPr>
          <w:rFonts w:cs="Times" w:ascii="Times" w:hAnsi="Times"/>
        </w:rPr>
        <w:t xml:space="preserve">On sait en effet, depuis Planck, que dans l’Univers l’échelle quantique de l’action dresse une barrière, dite </w:t>
      </w:r>
      <w:r>
        <w:rPr>
          <w:rFonts w:cs="Times" w:ascii="Times" w:hAnsi="Times"/>
          <w:i/>
        </w:rPr>
        <w:t>mur de Planck</w:t>
      </w:r>
      <w:r>
        <w:rPr>
          <w:rFonts w:cs="Times" w:ascii="Times" w:hAnsi="Times"/>
        </w:rPr>
        <w:t xml:space="preserve">, en deçà de laquelle il n’y a pas de phénomènes visibles, rien à l’échelle subquantique qui donne lieu à manifestation observable, quelle que soit la puissance de nos lunettes dont le pouvoir de résolution est par essence limité puisque nous sommes nous-mêmes des phénomènes humains prisonniers du monde connaissable des phénomènes quantiques. En bref, la science est esclave de l’observable mais elle sait qu’il y a de l’inobservable et dès le commencement elle sait qu’elle ne peut dissocier les manifestations quantiques qu’elle détecte du vide qui les baigne comme le liquide amniotique baigne l’embryon. L’Univers connaissable surgit du vide quantique inobservable comme toute vie d’une eau-mère. En bref, l’éternel féminin célébré par Teilhard commence en Alpha avec cette matrice primordiale. Tels des obstétriciens, les cosmophysiciens savent désormais que le vide quantique a un contenu invisible qui est en fait la substance nourricière très riche de l’Univers visible. Ils savent que c’est seulement en prenant en compte le plein de cet apparent vide qu’ils pourront notamment résoudre l’énigme de ce que l’on appelle la masse cachée de l’Univers. </w:t>
      </w:r>
    </w:p>
    <w:p>
      <w:pPr>
        <w:pStyle w:val="Normal"/>
        <w:widowControl w:val="false"/>
        <w:spacing w:lineRule="exact" w:line="320"/>
        <w:ind w:firstLine="560"/>
        <w:jc w:val="both"/>
        <w:rPr>
          <w:rFonts w:ascii="Times" w:hAnsi="Times" w:cs="Times"/>
        </w:rPr>
      </w:pPr>
      <w:r>
        <w:rPr>
          <w:rFonts w:eastAsia="Times" w:cs="Times" w:ascii="Times" w:hAnsi="Times"/>
        </w:rPr>
        <w:t xml:space="preserve"> </w:t>
      </w:r>
      <w:r>
        <w:rPr>
          <w:rFonts w:cs="Times" w:ascii="Times" w:hAnsi="Times"/>
        </w:rPr>
        <w:t>Mais il y a plus car ce fond d’espace impalpable qui remplit le cône de la divergence teilhardienne est aussi le réceptacle des innombrables laissés pour compte de l’orthogenèse, tous ceux qui ont dévissé au cours de l’ascension d’Oméga ou qui n'ont pas voulu prendre les risques d’entreprendre ou de poursuivre une escalade de plus en plus ardue. Alors que la population visible des alpinistes qui restent en piste se restreint à mesure qu’ils progressent, innombrable est la foule également bien visible de ceux qui peuplent les vastes espaces des plaines que leur offre le cône divergent d’expansion de l’Univers. Louis Brillouin, ce physicien français qui eut pu éclairer Teilhard est arrivé trop tard. C’est seulement en effet en 1956 qu’il a forgé le mot de néguentropie croissante pour traduire physiquement et formaliser mathématiquement avec rigueur ce que Teilhard caractérisait par des mots dont la définition fait difficulté : la complexité et la conscience. La notion d’entropie est associée à la dégradation de la qualité d’énergie, celle de néguentropie ou d’entropie négative est associée à l’amélioration de cette qualité d’énergie. Pour mieux faire comprendre ces notions délicates, les vulgarisateurs ont en général recours aux notions de désordre ou d’ordre croissant, pourtant l’ordre des cimetières n’est guère néguentropique et le désordre d’un grain de blé qui meurt peut être le point de départ de la germination d’une plante dont l’épanouissement sera d’une néguentropie bien supérieure à celle de sa semence. De plus, ne se décompose que ce qui a été préalablement composé ; l’entropie croissante d’un cadavre qui pourrit postule la néguentropie croissante préalable du développement d’un être vivant. Au cours de l’histoire de l’Univers total, le cône d’implosion de néguentropie et le cône d’explosion d’entropie se déploient simultanément l’un et l’autre en incessante interaction, la croissance de l’un équilibrant la décroissance de l’autre. En bref, le niveau de la mer monte à mesure que le volcan s’élève en sorte que son sommet est toujours au ras de l’eau.</w:t>
      </w:r>
    </w:p>
    <w:p>
      <w:pPr>
        <w:pStyle w:val="Normal"/>
        <w:widowControl w:val="false"/>
        <w:spacing w:lineRule="exact" w:line="320"/>
        <w:ind w:firstLine="560"/>
        <w:jc w:val="both"/>
        <w:rPr>
          <w:rFonts w:ascii="Times" w:hAnsi="Times" w:cs="Times"/>
        </w:rPr>
      </w:pPr>
      <w:r>
        <w:rPr>
          <w:rFonts w:cs="Times" w:ascii="Times" w:hAnsi="Times"/>
        </w:rPr>
        <w:t>Comment progresser d’un même pas dans l’investigation de l’interaction de ces deux cônes ? C’est à nouveau Brillouin qui va nous tirer d’affaire. Avant de dire comment, j’ouvre une parenthèse pour signaler que j’ai demandé à Mme de Montfort, secrétaire de la Fondation Teilhard, d’interroger le CD des œuvres complètes de Teilhard et en moins d’une minute son ordinateur lui a dit qu’il était cité à deux reprises (Tome 2 p 364 et Tome 7 p416), incidemment d’ailleurs. Cette parenthèse d’abord pour montrer qu’on ne s’émerveillera jamais assez devant la révolution du numérique et ensuite pour revendiquer instamment auprès des éditeurs la mise de ce CD à la disposition de tous les exégètes de Teilhard. Les droits d’auteurs ne devraient-ils pas passer après la cause si essentielle de la quête d’intelligibilité du sens ?</w:t>
      </w:r>
    </w:p>
    <w:p>
      <w:pPr>
        <w:pStyle w:val="Normal"/>
        <w:widowControl w:val="false"/>
        <w:spacing w:lineRule="exact" w:line="320"/>
        <w:ind w:firstLine="560"/>
        <w:jc w:val="both"/>
        <w:rPr>
          <w:rFonts w:ascii="Times" w:hAnsi="Times" w:cs="Times"/>
        </w:rPr>
      </w:pPr>
      <w:r>
        <w:rPr>
          <w:rFonts w:cs="Times" w:ascii="Times" w:hAnsi="Times"/>
        </w:rPr>
        <w:t>Mais j’en reviens donc à la découverte de Brillouin qui démontre en 1959 l’équivalence entre la quantité de néguentropie et la quantité d’information, ou entre la quantité d’entropie et la quantité de désinformation. C’est à dire qu’on peut passer du registre de l’interprétation de l’entropie à l’aide de formules physiques hermétiques à celui de l’interprétation de l’information, notion beaucoup plus familière à quiconque entend les informations à la Télévision ou les lit dans son journal. Malheureusement, parmi les nouvelles, il y a les bonnes et les mauvaises, les salutaires et les néfastes, celles qui sont pleines de signification et celles qui sont insignifiantes, les vraies et les fausses. Comment faire le tri entre les informations fécondes qui font monter dans le cône de convergence, et les informations stériles qui ne font pas progresser à inscrire dans le cône de divergence ? Si seulement on le savait ! nous ne sommes pas des voyants extra-lucides qui connaissent l’avenir mais des malvoyants qui n’ont pas la grille adéquate qui nous permettrait de lire comme dans le marc de café quelles sont les informations porteuses d’un véritable progrès, celles qui nous permettraient de prendre les bonnes décisions ; ça n’est qu’après coup que l’on se rend compte que l’on s’est trompé parce que l’on était mal informé. Or ne pas se tromper, c’est être dans le vrai, c’est progresser dans notre quête de vérité.</w:t>
      </w:r>
    </w:p>
    <w:p>
      <w:pPr>
        <w:pStyle w:val="Normal"/>
        <w:widowControl w:val="false"/>
        <w:spacing w:lineRule="exact" w:line="320"/>
        <w:ind w:firstLine="560"/>
        <w:jc w:val="both"/>
        <w:rPr/>
      </w:pPr>
      <w:r>
        <w:rPr>
          <w:rFonts w:cs="Times" w:ascii="Times" w:hAnsi="Times"/>
        </w:rPr>
        <w:t xml:space="preserve">L’hypothèse d’un point Oméga est celle de l’existence d’un </w:t>
      </w:r>
      <w:r>
        <w:rPr>
          <w:rFonts w:cs="Times" w:ascii="Times" w:hAnsi="Times"/>
          <w:i/>
        </w:rPr>
        <w:t>pôle de vérité</w:t>
      </w:r>
      <w:r>
        <w:rPr>
          <w:rFonts w:cs="Times" w:ascii="Times" w:hAnsi="Times"/>
        </w:rPr>
        <w:t xml:space="preserve">, Pentecôte finale d’une connaissance achevée que présuppose le Christ lorsqu’il dit que </w:t>
      </w:r>
      <w:r>
        <w:rPr>
          <w:rFonts w:cs="Times" w:ascii="Times" w:hAnsi="Times"/>
          <w:i/>
        </w:rPr>
        <w:t>l’Esprit Saint nous conduira vers la vérité tout entière</w:t>
      </w:r>
      <w:r>
        <w:rPr>
          <w:rFonts w:cs="Times" w:ascii="Times" w:hAnsi="Times"/>
        </w:rPr>
        <w:t xml:space="preserve"> (Jn 16-13), </w:t>
      </w:r>
      <w:r>
        <w:rPr>
          <w:rFonts w:cs="Times" w:ascii="Times" w:hAnsi="Times"/>
          <w:i/>
        </w:rPr>
        <w:t>vérité de l’amou</w:t>
      </w:r>
      <w:r>
        <w:rPr>
          <w:rFonts w:cs="Times" w:ascii="Times" w:hAnsi="Times"/>
        </w:rPr>
        <w:t>r selon St Paul qui précise que nous devons l’atteindre au terme de notre croissance,“</w:t>
      </w:r>
      <w:r>
        <w:rPr>
          <w:rFonts w:cs="Times" w:ascii="Times" w:hAnsi="Times"/>
          <w:i/>
        </w:rPr>
        <w:t>à l’état de l’Homme parfait...dans l’unité de la foi et de la connaissance</w:t>
      </w:r>
      <w:r>
        <w:rPr>
          <w:rFonts w:cs="Times" w:ascii="Times" w:hAnsi="Times"/>
        </w:rPr>
        <w:t>”(Ép 4-13, Ti 1-1, Col 2-2 ). Cette hypothèse d’un accomplissement de la vérité et de l’amour n’est pas jusqu’à présent un acte de raison procédant de ce que la science aura demain tout compris, tout expliqué, mais encore aujourd’hui un acte de foi procédant de la Révélation. Ce Pôle, le matérialisme le récuse ; souvenez-vous avec quelle véhémence un Jacques Monod dénonce dans “</w:t>
      </w:r>
      <w:r>
        <w:rPr>
          <w:rFonts w:cs="Times" w:ascii="Times" w:hAnsi="Times"/>
          <w:i/>
        </w:rPr>
        <w:t>La nouvelle alliance</w:t>
      </w:r>
      <w:r>
        <w:rPr>
          <w:rFonts w:cs="Times" w:ascii="Times" w:hAnsi="Times"/>
        </w:rPr>
        <w:t>” ce finalisme de Teilhard contraire selon lui à l’objectivité scientifique. Mais pour le croyant l’interprétation des deux cônes est claire, il y a le cône convergent qui contient tout ce qui concourt à une implosion finale de sens, de lumière, de vérité et d’amour avec le dévoilement achevé de l’économie de l’Univers et du dessein du Créateur. Il y a le cône divergent de tout ce qui précisément va à l’encontre de ce dévoilement en basculant, involontairement ou délibérément, du côté de l’obscurité et de l’erreur. Comme le dit superbement l’épitre aux Hébreux (6-19) :”l</w:t>
      </w:r>
      <w:r>
        <w:rPr>
          <w:rFonts w:cs="Times" w:ascii="Times" w:hAnsi="Times"/>
          <w:i/>
        </w:rPr>
        <w:t>’espérance est comme une ancre de notre âme pénétrant au delà du voile</w:t>
      </w:r>
      <w:r>
        <w:rPr>
          <w:rFonts w:cs="Times" w:ascii="Times" w:hAnsi="Times"/>
        </w:rPr>
        <w:t>”; le chercheur qui fait une hypothèse de recherche jette ainsi l’ancre dans ce futur voilé pour se déhaler dessus ; il fait un acte de foi dans la solidité de cet ancrage en espérant que c’est la bonne piste mais il ne le saura que plus tard si son hypothèse est confirmée. Et l’ancien marin que je suis sait ce que signifie déhaler son navire sur une ancre que le commandant aura fait à l’avance mouiller à dessein par une embarcation dans une passe étroite dont le vent ou le courant vous écarte. (Diapo 4).</w:t>
      </w:r>
    </w:p>
    <w:p>
      <w:pPr>
        <w:pStyle w:val="Normal"/>
        <w:widowControl w:val="false"/>
        <w:spacing w:lineRule="exact" w:line="320"/>
        <w:ind w:firstLine="560"/>
        <w:jc w:val="both"/>
        <w:rPr>
          <w:rFonts w:ascii="Times" w:hAnsi="Times" w:cs="Times"/>
        </w:rPr>
      </w:pPr>
      <w:r>
        <w:rPr>
          <w:rFonts w:cs="Times" w:ascii="Times" w:hAnsi="Times"/>
          <w:b/>
        </w:rPr>
        <w:t>3- L’accointance singulière entre physique et mathématique.</w:t>
      </w:r>
    </w:p>
    <w:p>
      <w:pPr>
        <w:pStyle w:val="Normal"/>
        <w:widowControl w:val="false"/>
        <w:spacing w:lineRule="exact" w:line="320"/>
        <w:ind w:firstLine="560"/>
        <w:jc w:val="both"/>
        <w:rPr/>
      </w:pPr>
      <w:r>
        <w:rPr>
          <w:rFonts w:cs="Times" w:ascii="Times" w:hAnsi="Times"/>
        </w:rPr>
        <w:t>Mais ici Teilhard va trébucher sur un troisième écueil (Diapo 1) lorsque, en vertu de sa foi au monde, il veut faire participer toute la création à l’économie de ce processus d’amorisation cosmique et christique inscrit dans le seul cône d’implosion. Pourtant St Paul le suggère lorsqu’il écrit que “</w:t>
      </w:r>
      <w:r>
        <w:rPr>
          <w:rFonts w:cs="Times" w:ascii="Times" w:hAnsi="Times"/>
          <w:i/>
        </w:rPr>
        <w:t>dans le Christ toute chose a son accomplissement total</w:t>
      </w:r>
      <w:r>
        <w:rPr>
          <w:rFonts w:cs="Times" w:ascii="Times" w:hAnsi="Times"/>
        </w:rPr>
        <w:t>” (Col 1-19) ?. Dans sa “</w:t>
      </w:r>
      <w:r>
        <w:rPr>
          <w:rFonts w:cs="Times" w:ascii="Times" w:hAnsi="Times"/>
          <w:i/>
        </w:rPr>
        <w:t>messe sur le monde</w:t>
      </w:r>
      <w:r>
        <w:rPr>
          <w:rFonts w:cs="Times" w:ascii="Times" w:hAnsi="Times"/>
        </w:rPr>
        <w:t>” c’est cette “</w:t>
      </w:r>
      <w:r>
        <w:rPr>
          <w:rFonts w:cs="Times" w:ascii="Times" w:hAnsi="Times"/>
          <w:i/>
        </w:rPr>
        <w:t>hostie totale</w:t>
      </w:r>
      <w:r>
        <w:rPr>
          <w:rFonts w:cs="Times" w:ascii="Times" w:hAnsi="Times"/>
        </w:rPr>
        <w:t>” de la Création que Teilhard entend de même consacrer. Et, dit-il, de cette “</w:t>
      </w:r>
      <w:r>
        <w:rPr>
          <w:rFonts w:cs="Times" w:ascii="Times" w:hAnsi="Times"/>
          <w:i/>
        </w:rPr>
        <w:t>masse informe</w:t>
      </w:r>
      <w:r>
        <w:rPr>
          <w:rFonts w:cs="Times" w:ascii="Times" w:hAnsi="Times"/>
        </w:rPr>
        <w:t>” monte le cri “</w:t>
      </w:r>
      <w:r>
        <w:rPr>
          <w:rFonts w:cs="Times" w:ascii="Times" w:hAnsi="Times"/>
          <w:i/>
        </w:rPr>
        <w:t>Seigneur faites-nous un !</w:t>
      </w:r>
      <w:r>
        <w:rPr>
          <w:rFonts w:cs="Times" w:ascii="Times" w:hAnsi="Times"/>
        </w:rPr>
        <w:t>” De fait, s’il est vrai, selon la foi chrétienne, que c’est l’Esprit Saint qui, demeurant en chaque homme, fruit de la Nature, guide notre marche à l’aveuglette vers ce pôle Oméga d’unité et de vérité, ne convient-il pas également de le faire habiter au cœur de cette Nature infrahumaine qui nous a engendrés après une gestation de quinze milliards d’années finalisée elle-même par ce pôle intermédiaire que constitue l’émergence du sapiens sapiens ? Si la Nature bricoleuse a accouché en tâtonnant de l’homo sapiens lui-même appelé à accoucher en tâtonnant de la vérité tout entière, il est cohérent de poser que c’est le même Esprit Saint qui est le pilote de toute cette histoire, tant naturelle que culturel</w:t>
        <w:softHyphen/>
        <w:t>le, tendue vers une même fin.</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Cette spiritualisation de la matière a valu à Teilhard autant d’ennuis que sa lecture du péché originel. De fait elle n’est pas claire car il n’est pas de matière sans une forme qui l’informe et le mot esprit prête à maintes interprétations. Pourquoi assigner l’esprit à résidence au”</w:t>
      </w:r>
      <w:r>
        <w:rPr>
          <w:rFonts w:cs="Times" w:ascii="Times" w:hAnsi="Times"/>
          <w:i/>
        </w:rPr>
        <w:t>cœur de la matière</w:t>
      </w:r>
      <w:r>
        <w:rPr>
          <w:rFonts w:cs="Times" w:ascii="Times" w:hAnsi="Times"/>
        </w:rPr>
        <w:t xml:space="preserve">” plutôt qu’au cœur de la forme ? Platon considérait que la divinité ne pouvait sans sacrilège s’incarner dans les réalités matérielles de la physique mais seulement dans les idéalités formelles des mathématiques et notamment dans les lois immuables de la mécanique céleste régissant les mouvements des astres inaccessibles à l’homme. Un grand philosophe moderne, Kojève, pourtant d’origine juive et incroyant, a soutenu que si la science moderne est née au cœur de la chrétienté, c’est en raison du dogme contraire du Dieu fait chair qui, brisant ce tabou, incitait l’homme à chercher les vérités éternelles incarnées dans le réel au lieu de spéculer sur une vérité désincarnée écrite dans le ciel. Cette tentation de spiritualiser les mathématiques est encore très actuelle. </w:t>
      </w:r>
    </w:p>
    <w:p>
      <w:pPr>
        <w:pStyle w:val="Normal"/>
        <w:widowControl w:val="false"/>
        <w:spacing w:lineRule="exact" w:line="320"/>
        <w:ind w:firstLine="560"/>
        <w:jc w:val="both"/>
        <w:rPr>
          <w:rFonts w:ascii="Times" w:hAnsi="Times" w:cs="Times"/>
        </w:rPr>
      </w:pPr>
      <w:r>
        <w:rPr>
          <w:rFonts w:cs="Times" w:ascii="Times" w:hAnsi="Times"/>
        </w:rPr>
        <w:t>Si l’on ne peut dissocier matière et forme, par contre c’est la singularité de leur ajustement physico-mathématique qui constitue une formidable interpellation pour la science (Diapo 5). Les constantes universelles sont l’expression de normes ontologiques de justesse régissant le couplage entre grandeurs physiques et valeurs numériques dont on sait seulement qu’elles font autorité dans l’Univers connaissable mais dont on censure la singularité. Changez d’un poil la vitesse de la lumière et la néguentropie initiale ne peut plus croître ; la pyramide d’implosion s’effondre sur sa base comme ces grandes barres qu’on dynamite dans les banlieues. Autrement dit, ça n’est ni dans la matière ni dans la forme qu’il faut situer l’Esprit mais, selon moi, à leur interface d’où il préside à la justesse normative de leur ajustement. C’est dans cet entre-deux insaisissable qu’il faut localiser l’énigme de l’accordage singulier entre réalité physique et idéalité arithmétique que la science constate, qu’elle exploite et dont elle s’accommode en se refusant à l’expliquer. L’accordeur, occulté par la science, est pour la foi l’Esprit de vérité qui sait le dessein de Dieu. Ce tiers terme d’accord normatif entre réalité physique et idéalité numérique fonde une logique naturelle à trois termes qui n’est plus celle d’Aristote et qui impose à la science un changement de paradigme.</w:t>
      </w:r>
    </w:p>
    <w:p>
      <w:pPr>
        <w:pStyle w:val="Normal"/>
        <w:widowControl w:val="false"/>
        <w:spacing w:lineRule="exact" w:line="320"/>
        <w:ind w:firstLine="560"/>
        <w:jc w:val="both"/>
        <w:rPr>
          <w:rFonts w:ascii="Times" w:hAnsi="Times" w:cs="Times"/>
        </w:rPr>
      </w:pPr>
      <w:r>
        <w:rPr>
          <w:rFonts w:cs="Times" w:ascii="Times" w:hAnsi="Times"/>
        </w:rPr>
        <w:t xml:space="preserve">Cet accordage initial de l’Univers connaissable est semblable à celui du diapason qui donne le ton à un orchestre. Si l’accord de ce diapason est quelconque et que les musiciens n’ont aucune raison de s’aligner sur sa norme conventionnelle, rien ne légitime qu’on donne à la singularité d’un accord fortuit et individuel une dimension transcendante. C’est d’ailleurs ce que font les matérialistes qui, pour ne pas prêter à cette normalisation de l’orchestre de l’Univers un caractère surnaturel, ont tendance à l’interpréter comme une simple curiosité et à imaginer qu’il existe une infinité d’autres Univers accordés sur un autre diapason. Ils n’ont nullement tort, mais il reste que la population de l’Univers connaissable qui est le nôtre, encore une fois seul accessible à l’investigation scientifique,  est tributaires de cet accordage spécifique normatif auquel nous devons d’exister. Il incarne bel et bien l’autorité locale du chef d’un orchestre dont nous sommes membres, régulateur de l’exécution d’une symphonie néguentropique. Nous ne jouons pas dans quelque orchestre anrchique où chaque musicien peut accorder son instrument à sa guise sans risquer le licenciement pour cacophonie entropique. </w:t>
      </w:r>
    </w:p>
    <w:p>
      <w:pPr>
        <w:pStyle w:val="Normal"/>
        <w:widowControl w:val="false"/>
        <w:spacing w:lineRule="exact" w:line="320"/>
        <w:ind w:firstLine="560"/>
        <w:jc w:val="both"/>
        <w:rPr>
          <w:rFonts w:ascii="Times" w:hAnsi="Times" w:cs="Times"/>
          <w:b/>
          <w:b/>
        </w:rPr>
      </w:pPr>
      <w:r>
        <w:rPr>
          <w:rFonts w:cs="Times" w:ascii="Times" w:hAnsi="Times"/>
          <w:b/>
        </w:rPr>
        <w:t>4- Le diapason quantique.</w:t>
      </w:r>
    </w:p>
    <w:p>
      <w:pPr>
        <w:pStyle w:val="Normal"/>
        <w:widowControl w:val="false"/>
        <w:spacing w:lineRule="exact" w:line="320"/>
        <w:ind w:firstLine="560"/>
        <w:jc w:val="both"/>
        <w:rPr>
          <w:rFonts w:ascii="Times" w:hAnsi="Times" w:cs="Times"/>
        </w:rPr>
      </w:pPr>
      <w:r>
        <w:rPr>
          <w:rFonts w:cs="Times" w:ascii="Times" w:hAnsi="Times"/>
        </w:rPr>
        <w:t>Or, et c’est là le quatrième obstacle qui bornait l’horizon de Teilhard (Diapo 1), l’accord singulier de ce diapason universel était encore de son vivant bien loin d’être compris, d’une part comme un ajustement ontologique entre la réalité matériel</w:t>
        <w:softHyphen/>
        <w:t>le d’une vibration unitaire que ressentent nos sens et l’idéalité immatérielle que sont les caractéristiques numériques de fréquence, d’amplitude, de longueur d’onde de cette vibration. D’autre part, comme la condition nécessaire pour que quoi que ce soit donne lieu à manifestation et devienne un phénomène observable appartenant à l’Univers connaissable. Cet accordage commun à toutes choses observables est celui du quantum d’action dont l’intensité est donnée par la constante de Planck. L’accord du diapason sur lequel sont accordés tous les instruments de l’orchestre de l’Univers des phénomènes est celui qui existe entre l’action physique et le quantum numérique (Diapo 6). Dans l’Univers connaissable directement, tout est quantifié : les particules élémentaires, les molécules, les cellules vivantes, les neurones de nos cerveaux. Tout est accordé sur le diapason quantique de ce qui constitue l’orchestre de l’Univers connaissable, alors que rien n’est accordé sur ce diapason dans l’Univers inconnaissable directement. Ls phénoménologues légitimement hantés par la question de la “donation de l’apparaître”, ou de la “donation de la manifestation”, devraient entendre la réponse si simple des physiciens : le donateur est l’accordeur du quantum d’action.</w:t>
      </w:r>
    </w:p>
    <w:p>
      <w:pPr>
        <w:pStyle w:val="Normal"/>
        <w:widowControl w:val="false"/>
        <w:spacing w:lineRule="exact" w:line="320"/>
        <w:ind w:firstLine="560"/>
        <w:jc w:val="both"/>
        <w:rPr/>
      </w:pPr>
      <w:r>
        <w:rPr>
          <w:rFonts w:cs="Times" w:ascii="Times" w:hAnsi="Times"/>
        </w:rPr>
        <w:t xml:space="preserve">Or cet accord entre la physique de l’action et l’arithmétique du quantum constitue dès le principe une numérisation. On s’émerveille aujourd’hui devant la numérisation digitale à l’aide des deux seuls nombres 0 et 1 des textes, des images, de la musique, des gestes et de toutes les activités humaines mais cette numérisation du réel ne saurait être ni possible ni fidèle si la Nature ne numérisait pas pour son propre compte depuis le principe. Dans la Nature, la figure des chiffres 1 et 0 n’est autre que la présence ou l’absence en un lieu donné d’un quantum d’action. Les informaticiens n’ont pas inventé la numérisation, digitale, ils exploitent une numérisation naturelle donnée par essence dès le Big Bang d’où procède cette énigmatique accointance entre physique et arithmétique. De plus, ce digit naturel a une signification intrinsèque ; comme le la du diapason il signifie l’accord qui régit la musique de l’Univers directement connaissable. Il signifie la donation d’un accord incarnée dans une expression naturelle, le quantum d’action qui dit ce don d’un accord d’où procède la manifestation. Au commencement est donné </w:t>
      </w:r>
      <w:r>
        <w:rPr>
          <w:rFonts w:cs="Times" w:ascii="Times" w:hAnsi="Times"/>
          <w:i/>
        </w:rPr>
        <w:t>le verbe accorder</w:t>
      </w:r>
      <w:r>
        <w:rPr>
          <w:rFonts w:cs="Times" w:ascii="Times" w:hAnsi="Times"/>
        </w:rPr>
        <w:t>, fondement de toute signification, dans sa double acception d’accorder un don et d’accorder une corde. Accord qui devient amour lorsqu’il est réalisé en plénitude à l’échelle humaine. “Q</w:t>
      </w:r>
      <w:r>
        <w:rPr>
          <w:rFonts w:cs="Times" w:ascii="Times" w:hAnsi="Times"/>
          <w:i/>
        </w:rPr>
        <w:t>uand deux sont d’accord , dit Jésus, je suis au milieu d’eux”!</w:t>
      </w:r>
      <w:r>
        <w:rPr>
          <w:rFonts w:cs="Times" w:ascii="Times" w:hAnsi="Times"/>
        </w:rPr>
        <w:t xml:space="preserve"> Mt 18-19, 20). </w:t>
      </w:r>
    </w:p>
    <w:p>
      <w:pPr>
        <w:pStyle w:val="Normal"/>
        <w:widowControl w:val="false"/>
        <w:spacing w:lineRule="exact" w:line="320"/>
        <w:ind w:firstLine="560"/>
        <w:jc w:val="both"/>
        <w:rPr>
          <w:rFonts w:ascii="Times" w:hAnsi="Times" w:cs="Times"/>
        </w:rPr>
      </w:pPr>
      <w:r>
        <w:rPr>
          <w:rFonts w:cs="Times" w:ascii="Times" w:hAnsi="Times"/>
          <w:b/>
        </w:rPr>
        <w:t>5- Singularités initiale et finale.</w:t>
      </w:r>
    </w:p>
    <w:p>
      <w:pPr>
        <w:pStyle w:val="Normal"/>
        <w:widowControl w:val="false"/>
        <w:spacing w:lineRule="exact" w:line="320"/>
        <w:ind w:firstLine="560"/>
        <w:jc w:val="both"/>
        <w:rPr>
          <w:rFonts w:ascii="Times" w:hAnsi="Times" w:cs="Times"/>
        </w:rPr>
      </w:pPr>
      <w:r>
        <w:rPr>
          <w:rFonts w:cs="Times" w:ascii="Times" w:hAnsi="Times"/>
        </w:rPr>
        <w:t xml:space="preserve">Je vous montrerai plus concrètement dans ma deuxième partie comment toute l’économie de l’Univers est inscrite dans cet Accord, source naturelle du sens. Il me faut au préalable évoquer le cinquième barrage (Diapo 1) inconnu du vivant de Teilhard, celui du mur de Planck qui interdit toute investigation entre l’instant zéro et l’instant suivant du temps dit de Planck caractérisant la durée presque infiniment courte de la période que bat l’horloge de la Nature. Impossible aux expérimentateurs de fractionner cette durée si brève de l’unité naturelle de temps puisque leurs instruments de mesure et tout ce qui existe dans l’Univers connaissable sont réglés sur ce même battement du diapason quantique. Pour tout ce qui va être engendré au cours d’un battement de ce cœur primordial, c’est abusivement que nous déterminons du dehors un sens de l’écoulement du temps, une chronologie, un commencement au Temps Zéro et une origine au temps de Planck. Il nous faut poser qu’Alpha n’est pas un instant sans durée mais le laps infinitésimal de la durée de Planck figuré sur la figure par un triangle rouge (Diapo 7). Il en est comme de l’An 1 de l’ère chrétienne que l’on pourrait aussi bien appeler An Zéro si, au lieu de numéroter les années à partir du premier anniversaire de la mort du Christ, l’on convenait de les numéroter à partir du jour de cette mort. Pure question de convention qui n‘est pas tranchée à l’échelle quantique comme l’a montré Dirac mort en 1984. Constatant que les équations de la mécanique quantique étaient temporellement réversibles, il en a inféré que pour les particules élémentaires l’avant et l’après sont indécidables. Cette réversibilité fait toute la différence entre la microphysique quantique et la macrophysique où le Temps dit thermodynamique coule dans le sens unique du vieillissement inexorable. </w:t>
      </w:r>
    </w:p>
    <w:p>
      <w:pPr>
        <w:pStyle w:val="Normal"/>
        <w:widowControl w:val="false"/>
        <w:spacing w:lineRule="exact" w:line="320"/>
        <w:ind w:firstLine="560"/>
        <w:jc w:val="both"/>
        <w:rPr/>
      </w:pPr>
      <w:r>
        <w:rPr>
          <w:rFonts w:cs="Times" w:ascii="Times" w:hAnsi="Times"/>
        </w:rPr>
        <w:t>Or cette indétermination initiale d’Alpha qui n’est plus tout à fait instantané vaut pour l’indétermination finale d’Oméga car pour le fond de décor microphysique de l’évolution macrophysique, la réversibilité du Temps implique le bouclage entre l’Alpha et l’Oméga indécidables. Ici la représentation conique est impropre pour mettre en évidence ce bouclage. Il faut une représentation sphérique de ce fond d’Univers et je vous en proposerai tout à l’heure une autre plus complète où l’on voit ce fond se remplir peu à peu. Elle est esquissée sur la figure (Diapo 8) par deux sphères dont le centre et la périphérie permutent afin de mettre en évidence la symétrie entre l’Alpha et l’Oméga de l’Univers. L’intelligence de ce bouclage eut été bien précieuse à Teilhard pour éclairer la récapitulation universel</w:t>
        <w:softHyphen/>
        <w:t>le qu’il situe en Oméga conformément à St Paul. Car il y a une difficulté à réserver la conquête du pic Oméga à un petit reste ayant franchi ”</w:t>
      </w:r>
      <w:r>
        <w:rPr>
          <w:rFonts w:cs="Times" w:ascii="Times" w:hAnsi="Times"/>
          <w:i/>
        </w:rPr>
        <w:t>la porte étroite</w:t>
      </w:r>
      <w:r>
        <w:rPr>
          <w:rFonts w:cs="Times" w:ascii="Times" w:hAnsi="Times"/>
        </w:rPr>
        <w:t>”, contrairement d’ailleurs à la catéchèse de mon enfance qui disait que l’avènement du Royaume interviendrait lorsque la terre entière aurait été convertie au catholicisme par une Église triomphante. Croyance qui de plus cadre mal avec la question de Jésus :”</w:t>
      </w:r>
      <w:r>
        <w:rPr>
          <w:rFonts w:cs="Times" w:ascii="Times" w:hAnsi="Times"/>
          <w:i/>
        </w:rPr>
        <w:t>Quand le Christ reviendra trouvera-t-il la foi sur la terre</w:t>
      </w:r>
      <w:r>
        <w:rPr>
          <w:rFonts w:cs="Times" w:ascii="Times" w:hAnsi="Times"/>
        </w:rPr>
        <w:t xml:space="preserve"> ?” (Lc 18-8) comme avec son annonce qu’</w:t>
      </w:r>
      <w:r>
        <w:rPr>
          <w:rFonts w:cs="Times" w:ascii="Times" w:hAnsi="Times"/>
          <w:i/>
        </w:rPr>
        <w:t xml:space="preserve">il y a beaucoup d’appelés mais peu d’élus </w:t>
      </w:r>
      <w:r>
        <w:rPr>
          <w:rFonts w:cs="Times" w:ascii="Times" w:hAnsi="Times"/>
        </w:rPr>
        <w:t>(Mt 22-14). Pourquoi n’en serait-il pas demain d’une Église des Catacombes dans l’attente d’une Pentecôte finale comme du groupuscule des apôtres au Cénacle dans l’attente confiante de la première Pentecôte ?</w:t>
      </w:r>
    </w:p>
    <w:p>
      <w:pPr>
        <w:pStyle w:val="Normal"/>
        <w:widowControl w:val="false"/>
        <w:spacing w:lineRule="exact" w:line="320"/>
        <w:ind w:firstLine="560"/>
        <w:jc w:val="both"/>
        <w:rPr/>
      </w:pPr>
      <w:r>
        <w:rPr>
          <w:rFonts w:cs="Times" w:ascii="Times" w:hAnsi="Times"/>
        </w:rPr>
        <w:t>Teilhard pour sa part était bien convaincu de ce caractère humble, obscur et ponctuel de tous les commencements. Comme il l’écrit à la dernière ligne du Christique, il importe peu que l’implosion de vérité lors de cette Pentecôte finale soit un éclair ponctuel car “</w:t>
      </w:r>
      <w:r>
        <w:rPr>
          <w:rFonts w:cs="Times" w:ascii="Times" w:hAnsi="Times"/>
          <w:i/>
        </w:rPr>
        <w:t>il suffit à la Vérité d’apparaître une seule fois, dans un seul esprit pour que rien ne puisse jamais l’empêcher de tout envahir et de tout enflammer</w:t>
      </w:r>
      <w:r>
        <w:rPr>
          <w:rFonts w:cs="Times" w:ascii="Times" w:hAnsi="Times"/>
        </w:rPr>
        <w:t>”(T XIII- p 117). C’est pourquoi il convient sur notre représentation conique (Diapo 9) de figurer cette propagation quasi instantanée de l’éclair d’implosion à tout le cône d’explosion. Je la représente par un triangle violet venant coiffer en Oméga le cône de divergence comme le triangle rouge vient coiffer en Alpha le cône de convergence, l’un et l’autre d’une durée extrêmement courte. À l’écran initial du mur de Planck, ou mur Alpha, qui nous masque la singularité initiale de l’acte de création correspond l’écran final d’un mur, ou mur Oméga, qui nous masque la singularité finale de la création nouvelle. À la faveur de cette récapitulation générale, tout ce qui aura contribué directement ou indirectement à cette implosion christique et cosmique sera réincorporé, tout ce qui aura été réalisé en fait de beau, de bon, de bien, de juste, de vrai au cours de l’histoire de l’Univers sera repris, régénéré, réintégré, constituant selon Paul “</w:t>
      </w:r>
      <w:r>
        <w:rPr>
          <w:rFonts w:cs="Times" w:ascii="Times" w:hAnsi="Times"/>
          <w:i/>
        </w:rPr>
        <w:t xml:space="preserve">cet homme parfait - </w:t>
      </w:r>
      <w:r>
        <w:rPr>
          <w:rFonts w:cs="Times" w:ascii="Times" w:hAnsi="Times"/>
        </w:rPr>
        <w:t xml:space="preserve">cet ultra-humain dirait Teilhard </w:t>
      </w:r>
      <w:r>
        <w:rPr>
          <w:rFonts w:cs="Times" w:ascii="Times" w:hAnsi="Times"/>
          <w:i/>
        </w:rPr>
        <w:t>- dans la force de l’âge qui réalise la plénitude du Christ</w:t>
      </w:r>
      <w:r>
        <w:rPr>
          <w:rFonts w:cs="Times" w:ascii="Times" w:hAnsi="Times"/>
        </w:rPr>
        <w:t xml:space="preserve"> “(Ép 4-13).</w:t>
      </w:r>
    </w:p>
    <w:p>
      <w:pPr>
        <w:pStyle w:val="Normal"/>
        <w:widowControl w:val="false"/>
        <w:spacing w:lineRule="exact" w:line="320"/>
        <w:ind w:firstLine="560"/>
        <w:jc w:val="both"/>
        <w:rPr>
          <w:rFonts w:ascii="Times" w:hAnsi="Times" w:cs="Times"/>
        </w:rPr>
      </w:pPr>
      <w:r>
        <w:rPr>
          <w:rFonts w:cs="Times" w:ascii="Times" w:hAnsi="Times"/>
        </w:rPr>
        <w:t>Il me faudrait, si j’en avais le temps, compléter cet aggiornamento de la pensée de Teilhard en évoquant le forcement d’autres barrages par d’autres théories nouvelles telles que la théorie des systèmes, la théorie du chaos, la théorie fractale, la théorie des cordes et des membranes, etc... Ceux d’entre vous qui les connaissent les reconnaîtront au passage. L’essentiel est que cette mise à jour débou</w:t>
        <w:softHyphen/>
        <w:t>che sur la mise au point d’un outillage conceptuel nouveau dont la logique à trois termes est à la logique aristotélicienne classique ce qu’est la vision en couleur à la vision en noir et blanc. Je vais vous présenter maintenant un bilan suc</w:t>
        <w:softHyphen/>
        <w:t>cinct de ce que ces nouvelles lunettes polaroïd me font voir, ou mieux me font entendre, de la symphonie inachevée de l’Univers. Elle est en sept mouvements et cette articulation septuple n’a rien d’arbitraire ; elle est imposée par cette logique à trois termes de la théorie de la numérisation naturelle. La figure (Diapo 10) en donne une explication plus que sommaire.</w:t>
      </w:r>
    </w:p>
    <w:p>
      <w:pPr>
        <w:pStyle w:val="Normal"/>
        <w:widowControl w:val="false"/>
        <w:spacing w:lineRule="exact" w:line="320"/>
        <w:ind w:firstLine="560"/>
        <w:jc w:val="both"/>
        <w:rPr>
          <w:rFonts w:ascii="Times" w:hAnsi="Times" w:cs="Times"/>
        </w:rPr>
      </w:pPr>
      <w:r>
        <w:rPr>
          <w:rFonts w:cs="Times" w:ascii="Times" w:hAnsi="Times"/>
        </w:rPr>
        <w:t xml:space="preserve">Je ne puis m’y attarder car c’est un défi a priori impossible que de de résumer en quinze minutes la longue histoire naturelle et culturelle d’un Univers vieux de quinze milliards d’années. Il est évident que cette synthèse est beaucoup trop dense et trop rapide pour être assimilée en si peu de temps mais mon propos n’est ici que de vous livrer une vue panoramique sans focaliser sur les détails. Je voudrais seulement vous faire entendre un thème musical et non vous proposer une analyse musicologique minutieuse. De plus, ce n’est pas sans grande réticence que je vais vous faire le point actuel d’une élucidation qui va vous interpeller et qui m’étonne et m’écrase moi-même un peu plus chaque jour, me laissant en proie à autant d’émerveillement que d’incrédulité, car j’ai tendance à penser que c’est trop beau pour être vrai. Il en sera ainsi tant que cette Théorie du Sens ne sera pas validée par des applications pratiques à des problèmes concrets, d’abord de physique et de biologie. Elles sont en cours mais elles ne pouvaient être menées à terme tant que n’était pas achevée la mise au point de son outil. </w:t>
      </w:r>
    </w:p>
    <w:p>
      <w:pPr>
        <w:pStyle w:val="Normal"/>
        <w:widowControl w:val="false"/>
        <w:spacing w:lineRule="exact" w:line="320"/>
        <w:ind w:firstLine="560"/>
        <w:jc w:val="both"/>
        <w:rPr/>
      </w:pPr>
      <w:r>
        <w:rPr>
          <w:rFonts w:cs="Times" w:ascii="Times" w:hAnsi="Times"/>
        </w:rPr>
        <w:t xml:space="preserve">En attendant, j’ai choisi jusqu’à présent de rester discret dans la solitude de mon laboratoire de Béna, à l’abri de l’agitation médiatique et des spasmes d’agonie d’une civilisation occidentale qui, si l’on en croit maints rapports d’experts avertis, comme le rapport Camdessus, sait désormais que sauf sursaut problématique elle va dans le mur. Je ne puis encore me réclamer de la caution d’aucune des autorités théologiques ou scientifiques que je consulte et qui préfèrent me répondre par un silence significatif. Je comprends d’autant plus leur circonspection que je la partage moi-même mais je préférerais qu’ils m’aident à trouver où est cette faille logique que je cherche en vain dans ma théorie. Il m’arrive même de me demander si à trop vouloir chercher le sens, je n’ai pas perdu le sens comme on dit chez nous des vieux qui perdent la tête. Mais n’est-ce pas une bonne chose au soir d’une vie entièrement mobilisée au service d’une cause, de se poser avec humour cette salutaire question comme le fait d’ailleurs Teilhard lorsqu’il se demande s’il n’est pas </w:t>
      </w:r>
      <w:r>
        <w:rPr>
          <w:rFonts w:cs="Times" w:ascii="Times" w:hAnsi="Times"/>
          <w:i/>
        </w:rPr>
        <w:t>le jouet d’un mirage intérieur</w:t>
      </w:r>
      <w:r>
        <w:rPr>
          <w:rFonts w:cs="Times" w:ascii="Times" w:hAnsi="Times"/>
        </w:rPr>
        <w:t xml:space="preserve">. </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Pourtant si j’ai pu persévérer cinquante ans durant, c’est stimulé par les encouragements de quelques maîtres spirituels ; je me dois en ce Centre Sèvres, que j’ai vu construire par un de mes cousins, de citer au moins les noms de quelques grands Jésuites disparus qui m’ont pressé de poursuivre : les pères Diffiné, de Lubac, Fessard et Goussault. Je pourrais y ajouter ceux de quelques Dominicains savants, de plusieurs philosophes éminents et de grands scientifiques également disparus. Mais je dois dire que ce n’est pas tant d’en-haut que ma recherche a été impulsée mais d’en-bas par le soutien incomparable que m’a apporté depuis 35 ans l’Association et, depuis l’an dernier le Groupe de Travail Béna. Je salue leurs membres ici présents. Leur concours est l’écho de l’immense appel angoissé qui monte des profondeurs de la jeune génération en manque de sens, à laquelle l’Église ne sait pas dire, dans un langage adapté à l’exigence d’intelligibilité qu’impose la culture scientifique contemporaine, </w:t>
      </w:r>
      <w:r>
        <w:rPr>
          <w:rFonts w:cs="Times" w:ascii="Times" w:hAnsi="Times"/>
          <w:i/>
        </w:rPr>
        <w:t>l’espérance au delà de toute espérance</w:t>
      </w:r>
      <w:r>
        <w:rPr>
          <w:rFonts w:cs="Times" w:ascii="Times" w:hAnsi="Times"/>
        </w:rPr>
        <w:t xml:space="preserve"> qui galvanisait les premiers chrétiens. </w:t>
      </w:r>
    </w:p>
    <w:p>
      <w:pPr>
        <w:pStyle w:val="Normal"/>
        <w:widowControl w:val="false"/>
        <w:spacing w:lineRule="exact" w:line="320"/>
        <w:ind w:firstLine="560"/>
        <w:jc w:val="both"/>
        <w:rPr>
          <w:rFonts w:ascii="Times" w:hAnsi="Times" w:cs="Times"/>
        </w:rPr>
      </w:pPr>
      <w:r>
        <w:rPr>
          <w:rFonts w:cs="Times" w:ascii="Times" w:hAnsi="Times"/>
        </w:rPr>
        <w:t>En définitive la crise du sens est avant tout crise de l’espérance insensée que professe notre credo en la vie éternelle et la résurrection de la chair. Notre adhésion à ces vérités de foi n’est que de pure forme tant que nous ne les comprenons pas parce que nous ne concevons pas que le Christ ait besoin de nous pour que s’achève la construction de son corps. On se suffit en attendant de l’espérance au rabais du vieillard qui n’attend rien d’autre que de prolonger un peu plus une inexorable sénescence. Ce que je vais vous dire dans ma deuxième partie s’adresse à ceux-là seuls qui sont convaincus que la dérive actuelle d’un monde sans boussole est à court terme fatale et qu’elle ne saurait être enrayée que par l’espérance qu’emerge cette nouvelle intelligibilité dont Teilhard de Chardin a eu la préscience : celle d’un même sens de l’aventure humaine révélé à la foi et dévoilé par la science.  Puisque c’est à son instigation  que j’ai osé jeter l’ancre au-delà du voile, cet au-delà du mur du non-sens vers lequel nous fonçons en aveugles, il me semble temps, vu mon âge et malgré les réserves dont je vous ai d’emblée fait part, de livrer au moins au cercle intime des Amis de Teilhard qui m’en a sollicité, la vision et l’intelligence inédites de l’économie de l’Univers qui m’ont peu à peu envahi depuis 50 ans que je me déhale sur cette ancre mouillée en Oméga.</w:t>
      </w:r>
    </w:p>
    <w:p>
      <w:pPr>
        <w:pStyle w:val="Normal"/>
        <w:widowControl w:val="false"/>
        <w:rPr>
          <w:rFonts w:ascii="Times" w:hAnsi="Times" w:cs="Times"/>
          <w:b/>
          <w:b/>
          <w:i/>
          <w:i/>
          <w:smallCaps/>
          <w:strike/>
          <w:outline/>
          <w:color w:val="000000"/>
          <w:position w:val="84"/>
          <w:sz w:val="255"/>
        </w:rPr>
      </w:pPr>
      <w:r>
        <w:rPr>
          <w:rFonts w:cs="Times" w:ascii="Times" w:hAnsi="Times"/>
          <w:b/>
          <w:i/>
          <w:smallCaps/>
          <w:strike/>
          <w:outline/>
          <w:color w:val="000000"/>
          <w:position w:val="84"/>
          <w:sz w:val="255"/>
        </w:rPr>
      </w:r>
    </w:p>
    <w:sectPr>
      <w:type w:val="nextPage"/>
      <w:pgSz w:w="12240" w:h="15840"/>
      <w:pgMar w:left="1140" w:right="1140" w:gutter="0" w:header="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06:00Z</dcterms:created>
  <dc:creator>lombard</dc:creator>
  <dc:description/>
  <dc:language>en-US</dc:language>
  <cp:lastModifiedBy>lombard</cp:lastModifiedBy>
  <dcterms:modified xsi:type="dcterms:W3CDTF">2004-12-03T18:06:00Z</dcterms:modified>
  <cp:revision>2</cp:revision>
  <dc:subject/>
  <dc:title>L’Économie de l’Univers,</dc:title>
</cp:coreProperties>
</file>