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apositive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339.1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35152343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35pt;height:339.1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534174780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35pt;height:339.1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569250042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35pt;height:339.1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081432535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35pt;height:339.1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912552709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35pt;height:339.1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914785395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35pt;height:339.1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310047820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35pt;height:339.1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272573989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.35pt;height:339.1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704313558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.35pt;height:339.1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786523929" r:id="rId2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11:00Z</dcterms:created>
  <dc:creator>guillerm</dc:creator>
  <dc:description/>
  <dc:language>en-US</dc:language>
  <cp:lastModifiedBy>guillerm</cp:lastModifiedBy>
  <dcterms:modified xsi:type="dcterms:W3CDTF">2005-05-04T09:12:00Z</dcterms:modified>
  <cp:revision>1</cp:revision>
  <dc:subject/>
  <dc:title>Diapositive 11</dc:title>
</cp:coreProperties>
</file>