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 ?)-penser l’espace-temps</w:t>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t>Bernard GUY</w:t>
      </w:r>
    </w:p>
    <w:p>
      <w:pPr>
        <w:pStyle w:val="Normal"/>
        <w:jc w:val="both"/>
        <w:rPr>
          <w:b/>
          <w:b/>
          <w:bCs/>
          <w:sz w:val="24"/>
        </w:rPr>
      </w:pPr>
      <w:r>
        <w:rPr>
          <w:b/>
          <w:bCs/>
          <w:sz w:val="24"/>
        </w:rPr>
      </w:r>
    </w:p>
    <w:p>
      <w:pPr>
        <w:pStyle w:val="Normal"/>
        <w:jc w:val="both"/>
        <w:rPr/>
      </w:pPr>
      <w:r>
        <w:rPr/>
      </w:r>
    </w:p>
    <w:p>
      <w:pPr>
        <w:pStyle w:val="Normal"/>
        <w:jc w:val="both"/>
        <w:rPr/>
      </w:pPr>
      <w:r>
        <w:rPr/>
        <w:t>La théorie de la relativité commence par prendre pour acquis, et de façon séparée, les concepts de temps et d’espace. Elle associe à chacun d’eux des paramètres mathématiques, et c’est en rajoutant des hypothèses supplémentaires (invariance de la forme mathématique des lois physiques dans différents repères en mouvement relatif ; constance de la vitesse de la lumière dans ces différents repères) qu’elle établit des liens entre les variables d’espace et de temps. Elle fait ainsi apparaître ce qu’elle appelle l’espace-temps, mais, dans la mesure où elle a composé des concepts classiques (de temps, d’espace, de vitesse), il est paradoxal de prétendre qu’elle a défini un concept nouveau. On aboutit plutôt à un malaise. En posant d’emblée des variables d’espace et de temps distinctes, les physiciens ont ainsi évacué toute la discussion philosophique préalable indispensable sur les liens entre les concepts de temps et d’espace.</w:t>
      </w:r>
    </w:p>
    <w:p>
      <w:pPr>
        <w:pStyle w:val="Normal"/>
        <w:jc w:val="both"/>
        <w:rPr/>
      </w:pPr>
      <w:r>
        <w:rPr/>
      </w:r>
    </w:p>
    <w:p>
      <w:pPr>
        <w:pStyle w:val="Normal"/>
        <w:jc w:val="both"/>
        <w:rPr/>
      </w:pPr>
      <w:r>
        <w:rPr/>
        <w:t>Nous nous proposons de repenser les liens entre les concepts de temps et d’espace en amont de toute théorie physique et mathématique. Il faut se demander tout d’abord en regardant le monde : - qu’est-ce qui se manifeste à nous et qui mérite qu’on l’appelle espace ? - qu’est-ce qui se manifeste à nous et qui mérite qu’on l’appelle temps ? A partir de l’analyse pragmatique des expériences liées d’immobilité relative des points matériels (associée aux règles et à l’espace) et de mobilité relative (associée aux horloges et au temps), nous montrons que l’espace et le temps ne sont pas des concepts kantiens séparés : ils ne renvoient pas à une coupure pré-existante mais sont construits en opposition l’un à l’autre dans l’étoffe unique du monde: construction « humaine » qui a sa part d’arbitraire et de provisoire, en relation avec le choix des outils de mesure à l’intérieur du monde.</w:t>
      </w:r>
    </w:p>
    <w:p>
      <w:pPr>
        <w:pStyle w:val="Footnote"/>
        <w:rPr>
          <w:sz w:val="24"/>
        </w:rPr>
      </w:pPr>
      <w:r>
        <w:rPr>
          <w:sz w:val="24"/>
        </w:rPr>
      </w:r>
    </w:p>
    <w:p>
      <w:pPr>
        <w:pStyle w:val="Footnote"/>
        <w:jc w:val="both"/>
        <w:rPr>
          <w:sz w:val="24"/>
        </w:rPr>
      </w:pPr>
      <w:r>
        <w:rPr>
          <w:sz w:val="24"/>
        </w:rPr>
        <w:t>On parvient alors à une compréhension de l’espace-temps, meilleure car plus fondamentale, dans une extension de la relativité qui n’est pas basée sur des propriétés supposées particulières de la lumière. Comme d’autres l’ont dit, il n’y a pas l’espace, il n’y a pas le temps, il n’y a qu’une seule substance : l’espace-temps (ou la matière-espace-temps). Nous précisons que c’est un espace de déplacements relatifs dans lequel nous sommes plongés sans être capable de saisir ses extrémités. D’un côté les déplacements infiniment lents que nous décidons d’arrêter par la pensée et sur lesquels nous construisons l’espace ; et de l’autre, les déplacements de vitesse « visible », parmi lesquels nous choisissons un déplacement « unitaire », de vitesse décidée constante, qui nous permet de mesurer les distances et temps attachés aux autres phénomènes. Il faudrait, au niveau du vocabulaire, employer des mots nouveaux, ou, à défaut, utiliser une seule catégorie de mots. Par exemple ceux relevant de l’espace, et dire alors simplement que le temps est la position d’un repère mobile de référence, comme le soleil, ou aujourd’hui un photon (ou utiliser seulement les mots relevant du temps et dire qu’une position est la durée du trajet du mobile de référence depuis une origine). En affirmant que le temps renvoie à l’espace, on remarque aussi qu’il renvoie à des paramètres de position qui ont trois dimensions.</w:t>
      </w:r>
    </w:p>
    <w:p>
      <w:pPr>
        <w:pStyle w:val="Normal"/>
        <w:jc w:val="both"/>
        <w:rPr>
          <w:sz w:val="24"/>
        </w:rPr>
      </w:pPr>
      <w:r>
        <w:rPr>
          <w:sz w:val="24"/>
        </w:rPr>
      </w:r>
    </w:p>
    <w:p>
      <w:pPr>
        <w:pStyle w:val="Corpsdetexte2"/>
        <w:rPr/>
      </w:pPr>
      <w:r>
        <w:rPr/>
        <w:t>Pour le mobile de référence, la notion de vitesse est également originale : elle n’a plus le sens ordinaire renvoyant aux conceptions anciennes de l’espace et du temps : elle n’est pas un rapport. Mais nous continuons de parler de vitesse pour elle. Pour les autres points matériels, une vitesse est un rapport entre deux intervalles d’espace (ou de façon équivalente de temps), l’un associé au point matériel en question, et l’autre associé au mobile de référence choisi pour mesurer le temps.</w:t>
      </w:r>
    </w:p>
    <w:p>
      <w:pPr>
        <w:pStyle w:val="Corpsdetexte2"/>
        <w:rPr/>
      </w:pPr>
      <w:r>
        <w:rPr/>
      </w:r>
    </w:p>
    <w:p>
      <w:pPr>
        <w:pStyle w:val="Normal"/>
        <w:jc w:val="both"/>
        <w:rPr/>
      </w:pPr>
      <w:r>
        <w:rPr/>
        <w:t>Les deux points nouveaux (caractère général et conventionnel de la structure de la relativité, non lié à la lumière ; caractère a priori tri-dimensionnel du paramètre de position à partir duquel on définit le temps) fournissent deux angles d’attaque pour examiner (et commencer de résoudre…) les nombreux problèmes qui ont été vus par les chercheurs dans la théorie de la relativité sous sa forme actuelle, problèmes qui mélangent des aspects logiques et d’autres concernant les relations entre prévisions et observations. La présente approche permet aussi d’éclairer de façon nouvelle, sinon de dénouer, les problèmes de nature logique ou philosophique qui se posent lorsqu’on s’essaie à penser ou à dire le temps. Comme par exemple celui du cloisonnement apparent passé/présent/futur qui conduit à l’« aporie du temps ». Le temps n’est pas une propriété de tout point mais ne « concerne » qu’une partie des entités matérielles, et l’espace assure la continuité entre (une partie de) passé, présent et futur.</w:t>
      </w:r>
    </w:p>
    <w:p>
      <w:pPr>
        <w:pStyle w:val="Normal"/>
        <w:jc w:val="both"/>
        <w:rPr/>
      </w:pPr>
      <w:r>
        <w:rPr/>
      </w:r>
    </w:p>
    <w:p>
      <w:pPr>
        <w:pStyle w:val="Normal"/>
        <w:jc w:val="both"/>
        <w:rPr/>
      </w:pPr>
      <w:r>
        <w:rPr/>
      </w:r>
    </w:p>
    <w:p>
      <w:pPr>
        <w:pStyle w:val="Normal"/>
        <w:jc w:val="both"/>
        <w:rPr>
          <w:sz w:val="20"/>
        </w:rPr>
      </w:pPr>
      <w:r>
        <w:rPr>
          <w:sz w:val="20"/>
        </w:rPr>
        <w:t>Bernard Guy : L’Eclair et le tonnerre, promenades entre l’espace et le temps (à propos de la théorie de la relativité). Editions Publibook Université, Paris, 224 p., 2004.</w:t>
      </w:r>
    </w:p>
    <w:p>
      <w:pPr>
        <w:pStyle w:val="Normal"/>
        <w:jc w:val="both"/>
        <w:rPr>
          <w:sz w:val="20"/>
          <w:lang w:val="en-GB"/>
        </w:rPr>
      </w:pPr>
      <w:r>
        <w:rPr>
          <w:sz w:val="20"/>
          <w:lang w:val="en-GB"/>
        </w:rPr>
        <w:t>Guy B. (to appear) : Space and time concepts must be re-considered both and together. Toward a solution of the problems in the theory of relativity, 5 p. et ArXiv, 2004.</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rPr>
      </w:pPr>
      <w:r>
        <w:rPr>
          <w:sz w:val="20"/>
        </w:rPr>
        <w:t>Ecole nationale supérieure des mines de Saint-Etienne, 158 Cours Fauriel, 42023 Saint-Etienne Cedex 2, France, guy@emse.fr, Octobre 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05:00Z</dcterms:created>
  <dc:creator>SPIN</dc:creator>
  <dc:description/>
  <dc:language>en-US</dc:language>
  <cp:lastModifiedBy>SPIN</cp:lastModifiedBy>
  <cp:lastPrinted>2005-01-07T14:59:00Z</cp:lastPrinted>
  <dcterms:modified xsi:type="dcterms:W3CDTF">2005-01-07T13:59:00Z</dcterms:modified>
  <cp:revision>16</cp:revision>
  <dc:subject/>
  <dc:title>Repenser l’espace-temps</dc:title>
</cp:coreProperties>
</file>